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 – детский сад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сурийска 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разви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 2012-2014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2080" cy="446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47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аспорт программы развития</w:t>
            </w:r>
            <w:r>
              <w:rPr>
                <w:sz w:val="28"/>
                <w:szCs w:val="28"/>
                <w:lang w:val="en-US"/>
              </w:rPr>
              <w:t>…………………………………………….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нформационная справка………………………………..……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аздел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й анализ состояния воспитательно -образовательного процесса ………………………………………………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пция развития учреждения …………………………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тегия развития учреждения …………………………………………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План действий ………………………………………………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результаты …………………………………………………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развития муниципального  автономного образовательного учреждения 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 – детский сад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программы:</w:t>
      </w:r>
      <w:r>
        <w:rPr>
          <w:sz w:val="28"/>
          <w:szCs w:val="28"/>
        </w:rPr>
        <w:t xml:space="preserve"> Программа развития муниципального образовательного учреждения для детей дошкольного и младшего школьного возраста начальная школа – детский сад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Законодательная база для разработки программы развития начальной школы-детского сада № 6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 РФ «Об образовании»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>2.  Конвенция о правах ребенка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 Закон РФ «Об основных гарантиях прав ребенка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нцепция </w:t>
      </w:r>
      <w:r>
        <w:rPr>
          <w:sz w:val="28"/>
          <w:szCs w:val="28"/>
        </w:rPr>
        <w:t>Федеральной целевой программы развития образования на 2006-2010 годы» № 1340-р от 03.09.2005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Положение об образовательном учреждении для детей дошкольного и младшего школьного возраста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Устав учрежде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родители воспитанников начальной школы – детского сад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ограммы: Е.В. Доротюк</w:t>
      </w:r>
      <w:r>
        <w:rPr>
          <w:sz w:val="28"/>
          <w:szCs w:val="28"/>
        </w:rPr>
        <w:t xml:space="preserve"> – директор начальной школ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и программы:</w:t>
      </w:r>
      <w:r>
        <w:rPr>
          <w:sz w:val="28"/>
          <w:szCs w:val="28"/>
        </w:rPr>
        <w:t xml:space="preserve"> временная творческ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 Верхолат – старший 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 Симушкина – учитель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является организационной основой деятельности учреждения. Определяет цели, задачи, направления и предполагаемые результаты развития начальной школы – детского сада № 6 на 2012-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ешение приоритетных задач развития начальной школы – детского сад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 развития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остного подхода к оздоровлению и укреплению здоровья воспитан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эффективности профессиональной деятельности педагог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рально-нравственного воспит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емственности связи детский сад – начальная школа – общеобразовате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Финансов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программы обеспечивается за счет различных источников финансирования: местный бюджет и внебюджетные средства (субвенция, средства спонсоров, социальных партнеров, добровольные пожертвования, доходы от дополнительных платных образовательных услуг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звание ОУ (по уставу): </w:t>
      </w:r>
      <w:r>
        <w:rPr>
          <w:sz w:val="28"/>
          <w:szCs w:val="28"/>
        </w:rPr>
        <w:t>Муниципальное автономное  образовательное учреждение для детей дошкольного и младшего школьного возраста начальная школа – детский сад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чреждения:</w:t>
      </w:r>
      <w:r>
        <w:rPr>
          <w:sz w:val="28"/>
          <w:szCs w:val="28"/>
        </w:rPr>
        <w:t xml:space="preserve"> образовательное учреждение для детей дошкольного и младшего 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учреждение: </w:t>
      </w:r>
      <w:r>
        <w:rPr>
          <w:sz w:val="28"/>
          <w:szCs w:val="28"/>
        </w:rPr>
        <w:t>начальная школа – детский сад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о-правовая форма:</w:t>
      </w:r>
      <w:r>
        <w:rPr>
          <w:sz w:val="28"/>
          <w:szCs w:val="28"/>
        </w:rPr>
        <w:t xml:space="preserve"> муниципа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Уссурийского городского округа. Юридический адрес: 692519, Российская Федерация, Приморский край, г. Уссурийск, ул. Ленина,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снования:</w:t>
      </w:r>
      <w:r>
        <w:rPr>
          <w:sz w:val="28"/>
          <w:szCs w:val="28"/>
        </w:rPr>
        <w:t xml:space="preserve">  введен в строй в 198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и фактический адрес:</w:t>
      </w:r>
      <w:r>
        <w:rPr>
          <w:sz w:val="28"/>
          <w:szCs w:val="28"/>
        </w:rPr>
        <w:t xml:space="preserve"> 692512, Российская Федерация, Приморский край, г. Уссурийск, ул. Горького,  73-б, тел. (4234) 34-37-75, 34-37-8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shds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 руководителя:</w:t>
      </w:r>
      <w:r>
        <w:rPr>
          <w:sz w:val="28"/>
          <w:szCs w:val="28"/>
        </w:rPr>
        <w:t xml:space="preserve"> Доротюк Елен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образовательного учреж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государственного управления: </w:t>
      </w:r>
      <w:r>
        <w:rPr>
          <w:sz w:val="28"/>
          <w:szCs w:val="28"/>
        </w:rPr>
        <w:t>учреждение является юридическим лицом, имеет смету, печать с воспроизведением Государственного герба Российской Федерации, штамп со своим наименованием. Осуществляет свою деятельность в соответствии с законодательством Российской Федерации и Приморского края, нормативными правовыми актами г. Уссурийска, договором с Учредителем, Устав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1 году учреждение прошло аккредитацию и получило статус Муниципального автономного образовательного учреждения для детей дошкольного и младшего школьного возраст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сполагается в двухэтажном здании. Здание построено из железобетонных блоков, окна первого этажа защищены металлическими решетками, находятся на высоте 1-2 метра от уровня зем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ждение расположено в центральной части города и занимает 1058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нутриквартальной территории, ограниченной улицами Дзержинского, Крестьянской, Горького, Комсомольской. Со стороны улицы Горького расположены 4 девятиэтажных жилых дома и трансформаторная подстанция. Со стороны улицы Комсомольской расположен продуктовый магазин, примыкающий к забору учреждения. Со стороны улицы Дзержинского пятиэтажные жилые дом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усилиями педагогического коллектива созданы и поддерживаются благоприятные условия для организации современного процесса обучения и воспитания. Созданы необходимые условия для развития и оздоровления дете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, обеспеченный литературой, пособиями, игр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лированные музыкальный и физкультурный за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сей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студ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индивидуальных занятий детей с логопед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ия театрализован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ий кабине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ажный кабине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лято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 «Золушка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ебн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ая территор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меется огражденный забором садово-огородный участок, спортивно-оздоровительный комплекс, детские игровые площадки для каждой группы и класса, оснащенные малыми ф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ункционируют 8 групп и 4 класса началь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логопед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логопед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ля детей с туберкулезной  интоксик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реализует образовательные программы  дошкольного и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учреждении определяется программами, разработанными на основе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в учреждении обеспеч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воспитанников 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, овладение навыками чтения, письма,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речевы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родному языку как важнейшему средству речев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, самостоятельности мышления и целостной картины, основ личной гигиены и здорового образа жизн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школьное отделение реализует дошкольные образовательные программы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1-й и 2-й младших группах комплексная государственная программа 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«От рождения до школы» (под редакцией Н.Е. Вераксы, Т.С. Комаровой, М.А. Васильевой). М.: Мозаика – Синтез, 2011г;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редней, старшей и подготовительных группах программа А.А. Леонтьева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« Детский сад 2100»;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8"/>
        </w:rPr>
        <w:t xml:space="preserve">Образовательная работа в логопедических группах (старшая и подготовительная) ведется по </w:t>
      </w:r>
      <w:r>
        <w:rPr>
          <w:rFonts w:cs="Times New Roman CYR"/>
          <w:sz w:val="28"/>
          <w:szCs w:val="28"/>
        </w:rPr>
        <w:t xml:space="preserve">программе А.А. Леонтьева « Детский сад 2100»,применяются  </w:t>
      </w:r>
      <w:r>
        <w:rPr>
          <w:color w:val="000000"/>
          <w:sz w:val="28"/>
        </w:rPr>
        <w:t xml:space="preserve">специальные  программ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е обучения детей с недоразвитием фонетического строя речи в подготовительной к школе группе - М.: Просвещение. 1987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е обучения и воспитания детей с фонетико-фонематическим недоразвитием. Филичева Т.Б, Чиркина Т.В. М.:1993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школьное отделение принимаются дети с 2-х до 6-ти лет в соответствии с Правилами приема детей в учреждение, разработанными в соответствии с Уставом и действующими нормативн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отклонениями в развитии принимаются в дошкольные группы компенсирующего вида для коррекционной работы на основании заключения психо-медико-педагог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нятия проводятся согласно возрастным нормам. Их  п</w:t>
      </w:r>
      <w:r>
        <w:rPr>
          <w:spacing w:val="-6"/>
          <w:sz w:val="28"/>
          <w:szCs w:val="28"/>
        </w:rPr>
        <w:t>родолжительность составляет для детей:</w:t>
      </w:r>
    </w:p>
    <w:p>
      <w:pPr>
        <w:pStyle w:val="Normal"/>
        <w:shd w:fill="FFFFFF" w:val="clear"/>
        <w:ind w:right="268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 до 3-х лет – 15 минут;</w:t>
      </w:r>
    </w:p>
    <w:p>
      <w:pPr>
        <w:pStyle w:val="Normal"/>
        <w:shd w:fill="FFFFFF" w:val="clear"/>
        <w:ind w:right="268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3 до 4-х лет – 15 минут;</w:t>
      </w:r>
    </w:p>
    <w:p>
      <w:pPr>
        <w:pStyle w:val="Normal"/>
        <w:shd w:fill="FFFFFF" w:val="clear"/>
        <w:ind w:right="268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4 до 5-ти лет – 15-20 минут;</w:t>
      </w:r>
    </w:p>
    <w:p>
      <w:pPr>
        <w:pStyle w:val="Normal"/>
        <w:shd w:fill="FFFFFF" w:val="clear"/>
        <w:ind w:right="268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5 до 6-ти лет – 20-25 минут;</w:t>
      </w:r>
    </w:p>
    <w:p>
      <w:pPr>
        <w:pStyle w:val="Normal"/>
        <w:shd w:fill="FFFFFF" w:val="clear"/>
        <w:ind w:right="268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ередине занятия проводится физкультминутка;</w:t>
      </w:r>
    </w:p>
    <w:p>
      <w:pPr>
        <w:pStyle w:val="Normal"/>
        <w:shd w:fill="FFFFFF" w:val="clear"/>
        <w:ind w:right="268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рывы между занятиями не менее 10 минут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школьное отделение учреждения принимаются дети с 6,5 до 10 </w:t>
      </w:r>
      <w:r>
        <w:rPr>
          <w:spacing w:val="-7"/>
          <w:sz w:val="28"/>
          <w:szCs w:val="28"/>
        </w:rPr>
        <w:t>лет, достигшие функциональной школьной зрелост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right="-9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ем для обучения на школьном отделении оформляется приказом </w:t>
      </w:r>
      <w:r>
        <w:rPr>
          <w:sz w:val="28"/>
          <w:szCs w:val="28"/>
        </w:rPr>
        <w:t xml:space="preserve">директора начальной школы – детского сада № 6. Процедура приема </w:t>
      </w:r>
      <w:r>
        <w:rPr>
          <w:spacing w:val="-3"/>
          <w:sz w:val="28"/>
          <w:szCs w:val="28"/>
        </w:rPr>
        <w:t>подробно регламентируется Правилами приема детей</w:t>
      </w:r>
      <w:r>
        <w:rPr>
          <w:spacing w:val="-5"/>
          <w:sz w:val="28"/>
          <w:szCs w:val="28"/>
        </w:rPr>
        <w:t xml:space="preserve">, разработанными в </w:t>
      </w:r>
      <w:r>
        <w:rPr>
          <w:spacing w:val="-2"/>
          <w:sz w:val="28"/>
          <w:szCs w:val="28"/>
        </w:rPr>
        <w:t>соответствии с Уставом учреждения и действующими нормативными акт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  <w:sz w:val="28"/>
          <w:szCs w:val="28"/>
        </w:rPr>
        <w:t xml:space="preserve">Школьное отделение реализует образовательную программу начального общего образования «Школа – 2100» под редакцией А.А. </w:t>
      </w:r>
      <w:r>
        <w:rPr>
          <w:spacing w:val="7"/>
          <w:sz w:val="28"/>
          <w:szCs w:val="28"/>
        </w:rPr>
        <w:t xml:space="preserve">Леонтьева, срок реализации – 4 года. Обеспечивает условия усвоения </w:t>
      </w:r>
      <w:r>
        <w:rPr>
          <w:spacing w:val="4"/>
          <w:sz w:val="28"/>
          <w:szCs w:val="28"/>
        </w:rPr>
        <w:t xml:space="preserve">учебного плана с использованием времени для дополнительных </w:t>
      </w:r>
      <w:r>
        <w:rPr>
          <w:spacing w:val="2"/>
          <w:sz w:val="28"/>
          <w:szCs w:val="28"/>
        </w:rPr>
        <w:t xml:space="preserve">образовательных услуг, обязательных занятий по выбору и факультативов </w:t>
      </w:r>
      <w:r>
        <w:rPr>
          <w:spacing w:val="-5"/>
          <w:sz w:val="28"/>
          <w:szCs w:val="28"/>
        </w:rPr>
        <w:t xml:space="preserve">на поддержку усвоения базисного и расширенного формирования практических </w:t>
      </w:r>
      <w:r>
        <w:rPr>
          <w:spacing w:val="-3"/>
          <w:sz w:val="28"/>
          <w:szCs w:val="28"/>
        </w:rPr>
        <w:t xml:space="preserve">и трудовых навыков (с учетом состояния здоровья ослабленных и часто </w:t>
      </w:r>
      <w:r>
        <w:rPr>
          <w:sz w:val="28"/>
          <w:szCs w:val="28"/>
        </w:rPr>
        <w:t>болеющих детей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орма обучения – дневная. Средняя наполняемость классов – 27 </w:t>
      </w:r>
      <w:r>
        <w:rPr>
          <w:sz w:val="28"/>
          <w:szCs w:val="28"/>
        </w:rPr>
        <w:t xml:space="preserve">учащихся. Уроки проводятся в одну смену. Продолжительность урока 40 </w:t>
      </w:r>
      <w:r>
        <w:rPr>
          <w:spacing w:val="2"/>
          <w:sz w:val="28"/>
          <w:szCs w:val="28"/>
        </w:rPr>
        <w:t>минут. В учреждении функционируют 2 группы продленного д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ительность учебного года на школьном отделении в первом </w:t>
      </w:r>
      <w:r>
        <w:rPr>
          <w:spacing w:val="-2"/>
          <w:sz w:val="28"/>
          <w:szCs w:val="28"/>
        </w:rPr>
        <w:t xml:space="preserve">классе – 33 недели, в последующих – 34 недели. Продолжительность каникул </w:t>
      </w:r>
      <w:r>
        <w:rPr>
          <w:spacing w:val="2"/>
          <w:sz w:val="28"/>
          <w:szCs w:val="28"/>
        </w:rPr>
        <w:t xml:space="preserve">на школьном отделении в течение учебного года – не менее 30 календарных </w:t>
      </w:r>
      <w:r>
        <w:rPr>
          <w:spacing w:val="-2"/>
          <w:sz w:val="28"/>
          <w:szCs w:val="28"/>
        </w:rPr>
        <w:t xml:space="preserve">дней, летом – 8 календарных недель. Для обучающихся в первом классе в </w:t>
      </w:r>
      <w:r>
        <w:rPr>
          <w:spacing w:val="-3"/>
          <w:sz w:val="28"/>
          <w:szCs w:val="28"/>
        </w:rPr>
        <w:t>течение года устанавливаются дополнительные недельные каникул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чебный год на школьном отделении учреждения условно делится на </w:t>
      </w:r>
      <w:r>
        <w:rPr>
          <w:spacing w:val="-4"/>
          <w:sz w:val="28"/>
          <w:szCs w:val="28"/>
        </w:rPr>
        <w:t xml:space="preserve">четверти, являющиеся периодами, за которые выставляются оценки за текущее </w:t>
      </w:r>
      <w:r>
        <w:rPr>
          <w:spacing w:val="-1"/>
          <w:sz w:val="28"/>
          <w:szCs w:val="28"/>
        </w:rPr>
        <w:t xml:space="preserve">освоение образовательной программы.   Текущий контроль успеваемости </w:t>
      </w:r>
      <w:r>
        <w:rPr>
          <w:sz w:val="28"/>
          <w:szCs w:val="28"/>
        </w:rPr>
        <w:t xml:space="preserve">обучающихся 4 класса осуществляется учителями по пятибалльной </w:t>
      </w:r>
      <w:r>
        <w:rPr>
          <w:spacing w:val="-1"/>
          <w:sz w:val="28"/>
          <w:szCs w:val="28"/>
        </w:rPr>
        <w:t xml:space="preserve">системе (минимальный балл - «1», максимальный - «5» ). В 1 классе – оценка </w:t>
      </w:r>
      <w:r>
        <w:rPr>
          <w:spacing w:val="2"/>
          <w:sz w:val="28"/>
          <w:szCs w:val="28"/>
        </w:rPr>
        <w:t>качествен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осваиваются в учреждении в виде классно-групповых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детский сад за счет средств родителей в соответствии с договором с родителями предоставляет воспитанникам и обучающимся платные дополнительные образовательные услуги (за рамками основной образовательной деятельности): английский язык, хореография, информатика, театральное искусство, подготовка детей к обучению грамоте,  сверх часов, сверх программ по данным дисциплинам, предусмотренных учебным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ведется на русском я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преемственность образовательных программ в соответствии с п.3 статьи 17 Закона РФ «Об образова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ая характеристика семей воспитанников начальной школы – детского са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учреждения – дети из семей различного социального стату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игенция – 7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– 15 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. служащие – 21 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и бизнесмены – 48 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– 9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емей – 332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х –  30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ых – 28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– 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унство -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возрастного ценза родителей показал, что около 30 % родителей – это молодые люди до 25 лет, 45 % - составляют родители, возраст которых от 26 до 36 лет, 20 % - родители, возраст которых достигает от 36 до 45 лет, и 5 % - родители свыше 4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нешние связ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активное взаимодействие начальной школы – детского сада со следующими учрежден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27940</wp:posOffset>
                </wp:positionV>
                <wp:extent cx="1037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5,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5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142240</wp:posOffset>
                </wp:positionV>
                <wp:extent cx="1266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метод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1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й метод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81280</wp:posOffset>
                </wp:positionV>
                <wp:extent cx="1380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, 4, 8,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, 4, 8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243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800100" cy="68580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68.95pt,6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685800" cy="800100"/>
                <wp:effectExtent l="0" t="63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170.95pt,6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1494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92710</wp:posOffset>
                </wp:positionV>
                <wp:extent cx="13804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ая поликлиника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ая поликлиник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800100" cy="228600"/>
                <wp:effectExtent l="635" t="1587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170.95pt,2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800100" cy="228600"/>
                <wp:effectExtent l="1905" t="1587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368.95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111760</wp:posOffset>
                </wp:positionV>
                <wp:extent cx="17233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чальная школа-детский сад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чальная школа-детский сад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914400" cy="114300"/>
                <wp:effectExtent l="0" t="5080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170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914400" cy="228600"/>
                <wp:effectExtent l="1270" t="508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77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130810</wp:posOffset>
                </wp:positionV>
                <wp:extent cx="11518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ППК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ПП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30810</wp:posOffset>
                </wp:positionV>
                <wp:extent cx="13804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ВАКИ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ВАКИ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5pt" to="243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800100" cy="5715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5pt" to="368.95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5pt" to="170.95pt,5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494790" cy="694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сурийск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сурийское училищ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20320</wp:posOffset>
                </wp:positionV>
                <wp:extent cx="12661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м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ам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25234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федры дошкольного и нач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П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федры дошкольного и нач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д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енный состав педагогического коллекти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69"/>
        <w:gridCol w:w="811"/>
        <w:gridCol w:w="1125"/>
        <w:gridCol w:w="1146"/>
        <w:gridCol w:w="947"/>
        <w:gridCol w:w="908"/>
        <w:gridCol w:w="908"/>
        <w:gridCol w:w="119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аботни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спец-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 кате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тег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3.95pt;width:327.1pt;height:194.8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04962831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ой состав коллекти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до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9pt;width:264.75pt;height:180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73059012" r:id="rId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адрового состава по стаж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-27pt;width:450pt;height:203.1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80847564" r:id="rId8"/>
        </w:objec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ждение курсов повышения квалифик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1920"/>
        <w:gridCol w:w="2053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едагоги начальной школы</w:t>
      </w:r>
      <w:r>
        <w:rPr>
          <w:sz w:val="28"/>
          <w:szCs w:val="28"/>
        </w:rPr>
        <w:t xml:space="preserve"> - детского сада № 6 являются высококвалифицированными </w:t>
      </w:r>
      <w:r>
        <w:rPr>
          <w:spacing w:val="-1"/>
          <w:sz w:val="28"/>
          <w:szCs w:val="28"/>
        </w:rPr>
        <w:t xml:space="preserve">профессионалами, коллектив учреждения принимает активное участие в краевых, городских </w:t>
      </w:r>
      <w:r>
        <w:rPr>
          <w:spacing w:val="-5"/>
          <w:sz w:val="28"/>
          <w:szCs w:val="28"/>
        </w:rPr>
        <w:t>мероприятиях, смотрах, конкур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учебном году педагоги и воспитанники нашего учреждения  были активными участниками краевых и городских 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Style14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рисунков « День пожилого человека»</w:t>
      </w:r>
    </w:p>
    <w:p>
      <w:pPr>
        <w:pStyle w:val="Style14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рмарка ко Дню города </w:t>
      </w:r>
    </w:p>
    <w:p>
      <w:pPr>
        <w:pStyle w:val="Style14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городском конкурсе « Воспитатель года» </w:t>
      </w:r>
    </w:p>
    <w:p>
      <w:pPr>
        <w:pStyle w:val="Style14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Интеллектуальный турнир» - 2- место в отборочном туре </w:t>
      </w:r>
    </w:p>
    <w:p>
      <w:pPr>
        <w:pStyle w:val="Style14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городском конкурсе « День тигра» -3 место в номин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хореограф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:</w:t>
      </w:r>
    </w:p>
    <w:p>
      <w:pPr>
        <w:pStyle w:val="Style14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стихов среди родителей и педагогов учреждения по теме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Безопасность на дороге», с целью привлечения внимания взрослых  к данной проблеме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рекламного ролика по правилам дорожного движения , его распространение среди городских организаций и размещение на сайте учреждения </w:t>
      </w:r>
    </w:p>
    <w:p>
      <w:pPr>
        <w:pStyle w:val="Style14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городском конкурсе по ПДД- 3 место </w:t>
      </w:r>
    </w:p>
    <w:p>
      <w:pPr>
        <w:pStyle w:val="Style14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кация сценария « Праздник на воде» в журнале « Дошкольное воспитание» </w:t>
      </w:r>
    </w:p>
    <w:p>
      <w:pPr>
        <w:pStyle w:val="Style14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ябрь:</w:t>
      </w:r>
    </w:p>
    <w:p>
      <w:pPr>
        <w:pStyle w:val="Style14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нар для музыкальных руководителей </w:t>
      </w:r>
    </w:p>
    <w:p>
      <w:pPr>
        <w:pStyle w:val="Style14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городском конкурсе «Школа мастерства» </w:t>
      </w:r>
    </w:p>
    <w:p>
      <w:pPr>
        <w:pStyle w:val="Style14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городском конкурсе по работе с родителями «Это мой ребёнок»- 2-е место </w:t>
      </w:r>
    </w:p>
    <w:p>
      <w:pPr>
        <w:pStyle w:val="Style14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елочных игрушек на городскую елку.</w:t>
      </w:r>
    </w:p>
    <w:p>
      <w:pPr>
        <w:pStyle w:val="Style14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 проведение конкурса среди родителей « Письмо Деду Морозу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враль:</w:t>
      </w:r>
    </w:p>
    <w:p>
      <w:pPr>
        <w:pStyle w:val="Style14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й конкурс рисунков. Макетов к 23 февраля</w:t>
      </w:r>
    </w:p>
    <w:p>
      <w:pPr>
        <w:pStyle w:val="Style14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городской тематической неделе </w:t>
      </w:r>
    </w:p>
    <w:p>
      <w:pPr>
        <w:pStyle w:val="Style14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сленниц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</w:t>
      </w:r>
    </w:p>
    <w:p>
      <w:pPr>
        <w:pStyle w:val="Style14"/>
        <w:numPr>
          <w:ilvl w:val="0"/>
          <w:numId w:val="4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ие Олимпийские игры </w:t>
      </w:r>
    </w:p>
    <w:p>
      <w:pPr>
        <w:pStyle w:val="Style14"/>
        <w:numPr>
          <w:ilvl w:val="0"/>
          <w:numId w:val="4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конкурс чтецов </w:t>
      </w:r>
    </w:p>
    <w:p>
      <w:pPr>
        <w:pStyle w:val="Style14"/>
        <w:numPr>
          <w:ilvl w:val="0"/>
          <w:numId w:val="4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конкурс макетов «Светофор 2012» -2 место </w:t>
      </w:r>
    </w:p>
    <w:p>
      <w:pPr>
        <w:pStyle w:val="Style14"/>
        <w:numPr>
          <w:ilvl w:val="0"/>
          <w:numId w:val="4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ая ярмарка педагогического мастерства </w:t>
      </w:r>
    </w:p>
    <w:p>
      <w:pPr>
        <w:pStyle w:val="Style14"/>
        <w:numPr>
          <w:ilvl w:val="0"/>
          <w:numId w:val="4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ая акция « Поможем птицам зимой» </w:t>
      </w:r>
    </w:p>
    <w:p>
      <w:pPr>
        <w:pStyle w:val="Style14"/>
        <w:numPr>
          <w:ilvl w:val="0"/>
          <w:numId w:val="4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ий конкурс рисунков « По сказкам Чуковского» </w:t>
      </w:r>
    </w:p>
    <w:p>
      <w:pPr>
        <w:pStyle w:val="Style14"/>
        <w:numPr>
          <w:ilvl w:val="0"/>
          <w:numId w:val="4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ий конкурс рисунков « Наполни сердце добротой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рель:</w:t>
      </w:r>
    </w:p>
    <w:p>
      <w:pPr>
        <w:pStyle w:val="Style14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конкурс рисунков « Мама и папа, берегите себя на работе» </w:t>
      </w:r>
    </w:p>
    <w:p>
      <w:pPr>
        <w:pStyle w:val="Style14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елка на городскую выставку « Пасха»</w:t>
      </w:r>
    </w:p>
    <w:p>
      <w:pPr>
        <w:pStyle w:val="Style14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практикум для воспитателей </w:t>
      </w:r>
    </w:p>
    <w:p>
      <w:pPr>
        <w:pStyle w:val="Style14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открытых дверей</w:t>
      </w:r>
    </w:p>
    <w:p>
      <w:pPr>
        <w:pStyle w:val="Style14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конкурсе детского рисунка Уссурийского городского округа, организованным Государственным природным заповедником « Уссурийский» ДВО РАН в рамках межрегиональной экологической акции « Заповедными тропами». </w:t>
      </w:r>
    </w:p>
    <w:p>
      <w:pPr>
        <w:pStyle w:val="Style14"/>
        <w:numPr>
          <w:ilvl w:val="0"/>
          <w:numId w:val="32"/>
        </w:numPr>
        <w:spacing w:lineRule="auto" w:line="276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 парков 3 место </w:t>
      </w:r>
    </w:p>
    <w:p>
      <w:pPr>
        <w:pStyle w:val="Style14"/>
        <w:numPr>
          <w:ilvl w:val="0"/>
          <w:numId w:val="32"/>
        </w:numPr>
        <w:spacing w:lineRule="auto" w:line="276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:</w:t>
      </w:r>
    </w:p>
    <w:p>
      <w:pPr>
        <w:pStyle w:val="Style14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муниципальном фестивале юных талантов « страна чудес» в номинации «Вокал»</w:t>
      </w:r>
    </w:p>
    <w:p>
      <w:pPr>
        <w:pStyle w:val="Style14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Хореография»-2 место </w:t>
      </w:r>
    </w:p>
    <w:p>
      <w:pPr>
        <w:pStyle w:val="Style14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Ярмарке педагогического мастерства 2012г. -2-е. 3-е места. 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едет постоянный поиск неординарных форм организации воспитательно-образовательного процесса. В целях обучения педагогов учреждения методу проектной деятельности и внедрения его в образовательный процесс в 2011-2012 учебном году традиционно состоялся конкурс среди педагогов. Главная идея мероприятия  в том, что педагоги с большим опытом работы и молодые специалисты объединяются в творческие группы по интересам, где активно обмениваются опытом. На протяжении всего учебного года каждая творческая группа активно работала над своим проектом: «Планета Земля-наш общий дом», « Маленькие цветоводы», «Поиск света» .В марте 2012 года прошел мастер-класс на базе учреждения, на котором педагоги защищали выше перечисленные проекты. Проекты были представлены на ярмарку-выставку педагогического мастерства «Образование - 2012». Данные проекты удостоены дипломов II  и III степени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80"/>
          <w:spacing w:val="-21"/>
          <w:sz w:val="28"/>
          <w:szCs w:val="28"/>
        </w:rPr>
      </w:pPr>
      <w:r>
        <w:rPr>
          <w:color w:val="000080"/>
          <w:spacing w:val="-2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питания</w:t>
      </w:r>
    </w:p>
    <w:p>
      <w:pPr>
        <w:pStyle w:val="Normal"/>
        <w:shd w:fill="FFFFFF" w:val="clear"/>
        <w:ind w:right="5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и осуществляется  четырехразовое питание в кафе «Золушка» по расписанию, составленному согласно режима дня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пределены основные принципы </w:t>
      </w:r>
      <w:r>
        <w:rPr>
          <w:color w:val="000000"/>
          <w:spacing w:val="-6"/>
          <w:sz w:val="28"/>
          <w:szCs w:val="28"/>
        </w:rPr>
        <w:t>организации питани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нергетическая ценность рационов соответ</w:t>
      </w:r>
      <w:r>
        <w:rPr>
          <w:color w:val="000000"/>
          <w:spacing w:val="4"/>
          <w:sz w:val="28"/>
          <w:szCs w:val="28"/>
        </w:rPr>
        <w:t>ствует энергозатратам дете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ксимально разнообразен и сбалансирован рацион по всем заменяемым и не</w:t>
        <w:softHyphen/>
      </w:r>
      <w:r>
        <w:rPr>
          <w:color w:val="000000"/>
          <w:spacing w:val="4"/>
          <w:sz w:val="28"/>
          <w:szCs w:val="28"/>
        </w:rPr>
        <w:t xml:space="preserve">заменяемым пищевым ингредиентам, включая белки и </w:t>
      </w:r>
      <w:r>
        <w:rPr>
          <w:color w:val="000000"/>
          <w:spacing w:val="1"/>
          <w:sz w:val="28"/>
          <w:szCs w:val="28"/>
        </w:rPr>
        <w:t>аминокислоты, пищевые жиры, различные классы угле</w:t>
      </w:r>
      <w:r>
        <w:rPr>
          <w:color w:val="000000"/>
          <w:spacing w:val="-5"/>
          <w:sz w:val="28"/>
          <w:szCs w:val="28"/>
        </w:rPr>
        <w:t>вод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ся высокая технологическая и кулинарная обработка продуктов и блюд, обеспечивающая их вкусовые достоин</w:t>
      </w:r>
      <w:r>
        <w:rPr>
          <w:color w:val="000000"/>
          <w:spacing w:val="2"/>
          <w:sz w:val="28"/>
          <w:szCs w:val="28"/>
        </w:rPr>
        <w:t>ства и сохранность пищевой ценност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ываются индивидуальные особенности детей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ционального питания детей основа</w:t>
        <w:softHyphen/>
      </w:r>
      <w:r>
        <w:rPr>
          <w:color w:val="000000"/>
          <w:spacing w:val="2"/>
          <w:sz w:val="28"/>
          <w:szCs w:val="28"/>
        </w:rPr>
        <w:t>на на соблюдении утвержденных наборов продуктов и при</w:t>
        <w:softHyphen/>
      </w:r>
      <w:r>
        <w:rPr>
          <w:color w:val="000000"/>
          <w:sz w:val="28"/>
          <w:szCs w:val="28"/>
        </w:rPr>
        <w:t xml:space="preserve">мерных меню, осуществляется в соответствии с 10-дневным меню, утвержденным  директором учреждения </w:t>
      </w:r>
      <w:r>
        <w:rPr>
          <w:color w:val="000000"/>
          <w:spacing w:val="4"/>
          <w:sz w:val="28"/>
          <w:szCs w:val="28"/>
        </w:rPr>
        <w:t>и согласованным с ТО ТУ Роспотребнадзором по Приморскому краю в городе Уссурийс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учреждении имеется примерное перспективное меню, </w:t>
      </w:r>
      <w:r>
        <w:rPr>
          <w:color w:val="000000"/>
          <w:spacing w:val="2"/>
          <w:sz w:val="28"/>
          <w:szCs w:val="28"/>
        </w:rPr>
        <w:t>специально разработанная картотека блюд, где указаны рас</w:t>
        <w:softHyphen/>
      </w:r>
      <w:r>
        <w:rPr>
          <w:color w:val="000000"/>
          <w:spacing w:val="-3"/>
          <w:sz w:val="28"/>
          <w:szCs w:val="28"/>
        </w:rPr>
        <w:t xml:space="preserve">кладка, калорийность блюд, содержание в каждом белков, жиров, </w:t>
      </w:r>
      <w:r>
        <w:rPr>
          <w:color w:val="000000"/>
          <w:spacing w:val="6"/>
          <w:sz w:val="28"/>
          <w:szCs w:val="28"/>
        </w:rPr>
        <w:t xml:space="preserve">углеводов. Использование таких карточек позволяет легко </w:t>
      </w:r>
      <w:r>
        <w:rPr>
          <w:color w:val="000000"/>
          <w:sz w:val="28"/>
          <w:szCs w:val="28"/>
        </w:rPr>
        <w:t xml:space="preserve">подсчитать химический состав рациона и при необходимости </w:t>
      </w:r>
      <w:r>
        <w:rPr>
          <w:color w:val="000000"/>
          <w:spacing w:val="1"/>
          <w:sz w:val="28"/>
          <w:szCs w:val="28"/>
        </w:rPr>
        <w:t>заменить одно блюдо другим, равноценным ему по составу и калорий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ракераж готовой продукции осуществляется ежедневно с оцен</w:t>
        <w:softHyphen/>
      </w:r>
      <w:r>
        <w:rPr>
          <w:color w:val="000000"/>
          <w:spacing w:val="4"/>
          <w:sz w:val="28"/>
          <w:szCs w:val="28"/>
        </w:rPr>
        <w:t>кой вкусовых качеств. При этом проводится регуляр</w:t>
        <w:softHyphen/>
      </w:r>
      <w:r>
        <w:rPr>
          <w:color w:val="000000"/>
          <w:spacing w:val="5"/>
          <w:sz w:val="28"/>
          <w:szCs w:val="28"/>
        </w:rPr>
        <w:t>ный медицинский контроль за условиями хранения продук</w:t>
        <w:softHyphen/>
      </w:r>
      <w:r>
        <w:rPr>
          <w:color w:val="000000"/>
          <w:sz w:val="28"/>
          <w:szCs w:val="28"/>
        </w:rPr>
        <w:t xml:space="preserve">тов и сроками их реализации, санитарно-эпидемиологический </w:t>
      </w:r>
      <w:r>
        <w:rPr>
          <w:color w:val="000000"/>
          <w:spacing w:val="-1"/>
          <w:sz w:val="28"/>
          <w:szCs w:val="28"/>
        </w:rPr>
        <w:t>контроль за работой пищеблока и организацией обработки пос</w:t>
      </w:r>
      <w:r>
        <w:rPr>
          <w:color w:val="000000"/>
          <w:spacing w:val="1"/>
          <w:sz w:val="28"/>
          <w:szCs w:val="28"/>
        </w:rPr>
        <w:t>уды. Старшая медицинская  сестра систематически контролирует при</w:t>
        <w:softHyphen/>
      </w:r>
      <w:r>
        <w:rPr>
          <w:color w:val="000000"/>
          <w:spacing w:val="3"/>
          <w:sz w:val="28"/>
          <w:szCs w:val="28"/>
        </w:rPr>
        <w:t>готовление пищи, объем продуктов, время закладки продук</w:t>
        <w:softHyphen/>
      </w:r>
      <w:r>
        <w:rPr>
          <w:color w:val="000000"/>
          <w:spacing w:val="4"/>
          <w:sz w:val="28"/>
          <w:szCs w:val="28"/>
        </w:rPr>
        <w:t xml:space="preserve">тов в котел, раздачу пищи по группам и в кафе, а также </w:t>
      </w:r>
      <w:r>
        <w:rPr>
          <w:color w:val="000000"/>
          <w:spacing w:val="3"/>
          <w:sz w:val="28"/>
          <w:szCs w:val="28"/>
        </w:rPr>
        <w:t>качество приготовления пищи.</w:t>
      </w:r>
    </w:p>
    <w:p>
      <w:pPr>
        <w:pStyle w:val="Normal"/>
        <w:shd w:fill="FFFFFF" w:val="clear"/>
        <w:ind w:right="7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выдачи готовой продукции разработан в соответствии с </w:t>
      </w:r>
      <w:r>
        <w:rPr>
          <w:color w:val="000000"/>
          <w:spacing w:val="3"/>
          <w:sz w:val="28"/>
          <w:szCs w:val="28"/>
        </w:rPr>
        <w:t>возрастными особенностями детей, нормами СанПиНа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ый анализ состоя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Педагогический коллектив начальной школы – детского сада № 6 осуществляет образовательную деятельность в соответствии с Конституцией РФ, Законом РФ «Об образовании», «Типовым положением об образовательном учреждении для детей дошкольного и младшего школьного возраста», </w:t>
      </w:r>
      <w:r>
        <w:rPr>
          <w:rFonts w:cs="Times New Roman CYR"/>
          <w:sz w:val="28"/>
          <w:szCs w:val="28"/>
        </w:rPr>
        <w:t xml:space="preserve">комплексной государственной программаой  «От рождения до школы» (под редакцией Н.Е. Вераксы, Т.С. Комаровой, М.А. Васильевой). М.: Мозаика – Синтез, 2011г; 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ограммой А.А. Леонтьева  « Детский сад 2100».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080"/>
        <w:gridCol w:w="1080"/>
        <w:gridCol w:w="1080"/>
        <w:gridCol w:w="1080"/>
        <w:gridCol w:w="1044"/>
        <w:gridCol w:w="936"/>
      </w:tblGrid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 и здоровь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7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5,8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уровни физического разви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низ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8,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сред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2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1,9 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ысо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32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9,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Показатели здоровья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хронический тонзили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хронический пиелонефри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нефропто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хронический гастри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сходящееся косоглаз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рожденный порок серд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рожденный гипотерио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последствия энцефали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рожденный порок развития конеч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рожденная кривоше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низ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сред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ысо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ое разви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низ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сред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43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41,8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ысо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56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58,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60"/>
        <w:gridCol w:w="2160"/>
        <w:gridCol w:w="198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3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3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Социально-нравствен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67,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3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32,4</w:t>
            </w:r>
          </w:p>
        </w:tc>
      </w:tr>
    </w:tbl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ы стабильные результаты детей по освоению программы по разделам: речевое развитие, художественно-эстетическое, интеллектуальное, достижение которых обусловлен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активностью педагогов дополнительного образования по предметам: подготовка детей к обучению грамоте, сценическое искусство, компьютерная грамотность, формирование элементарных математических представлений, хореография, шахматы, изодеятельность, физическое развит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ом эффективных способов обучения и восп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в практике технологии проектирования и социо-игровой технолог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м условий для комфортного пребывания ребенка в учрежд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оказанием помощи и педагогической поддержки воспитанникам, испытывающим трудности в обучени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Cs/>
          <w:color w:val="000000"/>
          <w:sz w:val="28"/>
          <w:szCs w:val="28"/>
        </w:rPr>
        <w:t>Ряд исследований, проведенных в учреждении, помогли выявить уровень заболеваемости среди учащихся и воспитанников, обобщить систему мер по формированию здорового образа жизни. Анализ физического и психологического самочувствия подрастающего поколения выявил взаимосвязь между возрастом и состоянием здоровья детей: чем старше возраст, тем чаще отдельные недомогания психовегетативного и невропатического характера; тем больше доля ребят, имеющих хронические заболевания; тем сильнее проявляется чувство неуверенности в себе, ощущение одиночества, беспокойство, психологический дискомфорт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Cs/>
          <w:color w:val="000000"/>
          <w:sz w:val="28"/>
          <w:szCs w:val="28"/>
        </w:rPr>
        <w:t>Полученные данные о состоянии здоровья детей позволяют сделать следующие вывод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здоровья преобладают дети, отнесенные ко второй группе здоровь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количество детей с нарушением осанки требует проведения регулярного подбора мебели, широкого применения массажа, лечебной физкуль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лабление зрения детей свидетельствует о большом объеме зрительных нагрузок и необходимости регулярного контроля остроты зрения в течение учебного го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о большое количество детей, подверженных хроническим заболеваниям органов пищеварения, нарушения состояния опорно-двигательного аппарата, заболеваниям ЛОРорганов, сердечно-сосудистой системы требует обратить внимание медицинских работников на профилактическую работу, просветительскую работу среди воспитанников, витаминизированное питание детей.</w:t>
      </w:r>
    </w:p>
    <w:p>
      <w:pPr>
        <w:pStyle w:val="Normal"/>
        <w:shd w:fill="FFFFFF" w:val="clear"/>
        <w:ind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причин ухудшения состояния здоровья детей можно выделить следующие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экономические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учебной нагрузки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воевременная профилактика детских заболеваний и отклонений в физическом развитии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точная адаптация учебного процесса к индивидуально-психофизиологическим особенностям детей.</w:t>
      </w:r>
    </w:p>
    <w:p>
      <w:pPr>
        <w:pStyle w:val="Normal"/>
        <w:shd w:fill="FFFFFF" w:val="clear"/>
        <w:ind w:right="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Cs/>
          <w:color w:val="000000"/>
          <w:sz w:val="28"/>
          <w:szCs w:val="28"/>
          <w:u w:val="single"/>
        </w:rPr>
        <w:t>Целью</w:t>
      </w:r>
      <w:r>
        <w:rPr>
          <w:bCs/>
          <w:color w:val="000000"/>
          <w:sz w:val="28"/>
          <w:szCs w:val="28"/>
        </w:rPr>
        <w:t xml:space="preserve"> работы по данной проблеме является создание условий в учреждении,  направленных на укрепление здоровья и привитие навыков здорового образа жизни.</w:t>
      </w:r>
    </w:p>
    <w:p>
      <w:pPr>
        <w:pStyle w:val="Normal"/>
        <w:shd w:fill="FFFFFF" w:val="clear"/>
        <w:ind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ботка механизмом совместной работы всех заинтересованных лиц, сторон, служб, организаций, направленных на сохранение и укрепление здоровья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комплекса эффективных мер по сохранению и укреплению здоровья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здоровьесберегающих технолог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ое правовое обеспечение деятельности по охране, укреплению здоровья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агностика социально-нравственного развития воспитанников нашего учреждения за 2010-2011 гг. показала преобладание среднего уровня освоения содержания базовых дисциплин социально-нравственной направленности, что объясняется изменением системы государственного строя, символики, границ, и отменой  прежде существующих нравственно-патриотических идеалов. Воспитанию чувства патриотизма и национального достоинства перестали уделять должное внимание. И проблема морально-нравственного воспитания стала общегосударственной.</w:t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/>
      </w:pPr>
      <w:r>
        <w:rPr>
          <w:sz w:val="28"/>
          <w:szCs w:val="28"/>
        </w:rPr>
        <w:t>На данном этапе в системе образования встают вопросы совершенствования системы воспитания в целом, но воспитания чувства патриотизма, гражданского долга, национального единства и толерантности считается приоритетным и не теряет своей актуа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ательно-образовательной работы в нашем учреждении по данному направлению становится следующее: создание новых технологий, способствующих формированию, становлению и развитию чувства патриотизма, гражданского долга, национального единства и толера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ическими работниками в рамках программы развития ставятся следующие задач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лучению, закреплению, расширению и систематизации знаний о «малой» Родине и ее истории, о России и ее историческом наследии, традиция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о-творческие возможности и способности, отражающие в своей деятельности особенности национальной морали, культуры, традиций. Способствовать развитию позитивно-активным личностным качествам, дающим возможность с уважением относиться к другим национальностям, культурам и традиция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отивированное чувство патриотизма, гражданской сознательности и толерантного отношения к другим национальностям, любви, уважения к родным и близким, взрослым и пожилым людям, к истории и культурным ценностям своего народа.</w:t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, прежде всего, зависит от профессиональной компетентности педагога, что является основой его деятельности. Её мы определяем как совокупность и выраженность (объем) компетенций, идентифицирующих состояние социально-профессионального статуса и профессионально-педагогической (управленческой) квалификации, а также личностных профессионально-значимых особенностей (качеств, способностей) относительно актуальных совокупных представлений об эффективной профессиональной деятельности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  предъявляет  высокие  требования  к педагогу  в  новых  социально – экономических  условиях. Образовательная система, в связи  с социальным заказом, направляет свои усилия на   формирование  высококачественного специалиста, умеющего быстро адаптироваться к изменяющимся условиям жизни, самостоятельного, инициативного,  конкурентноспособного на  рынке труда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 xml:space="preserve">Но правовая система направлена на сокращение штатов в школах и детских садах, таким образом, зарплата остается прежней, а нагрузка на воспитателя и учителя увеличивается. </w:t>
      </w:r>
      <w:r>
        <w:rPr>
          <w:bCs/>
          <w:color w:val="000000"/>
          <w:sz w:val="28"/>
          <w:szCs w:val="28"/>
        </w:rPr>
        <w:t>Из- за низкого уровня заработной платы, государственная система образования становится все менее привлекательной сферой профессиональной деятельности. Понижение престижа профессии учителя и воспитателя является основной причиной оттока квалифицированных кадров в иные сферы деятельности.</w:t>
      </w:r>
    </w:p>
    <w:p>
      <w:pPr>
        <w:pStyle w:val="Normal"/>
        <w:shd w:fill="FFFFFF" w:val="clear"/>
        <w:ind w:right="7"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Даже, несмотря на то, что УГПИ каждый год  выпускает сотни молодых педагогов, </w:t>
      </w:r>
      <w:r>
        <w:rPr>
          <w:bCs/>
          <w:color w:val="000000"/>
          <w:sz w:val="28"/>
          <w:szCs w:val="28"/>
        </w:rPr>
        <w:t xml:space="preserve">пополнение педагогических кадров в образовательных учреждениях г. Уссурийска молодыми специалистами </w:t>
      </w:r>
      <w:r>
        <w:rPr>
          <w:color w:val="1A1A1A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е происходит.</w:t>
      </w:r>
    </w:p>
    <w:p>
      <w:pPr>
        <w:pStyle w:val="Normal"/>
        <w:shd w:fill="FFFFFF" w:val="clear"/>
        <w:ind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еречисленные проблемы напрямую или косвенно отразились на кадровой ситуации начальной школы – детского сада № 6.</w:t>
      </w:r>
    </w:p>
    <w:p>
      <w:pPr>
        <w:pStyle w:val="Normal"/>
        <w:shd w:fill="FFFFFF" w:val="clear"/>
        <w:ind w:right="7" w:firstLine="54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На основе карт оценивания уровня профессиональной компетентности педагогов учреждения можно сделать следующие выводы:</w:t>
      </w:r>
    </w:p>
    <w:p>
      <w:pPr>
        <w:pStyle w:val="Normal"/>
        <w:shd w:fill="FFFFFF" w:val="clear"/>
        <w:ind w:right="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374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b/>
                <w:bCs/>
              </w:rPr>
              <w:t xml:space="preserve">Признак </w:t>
            </w:r>
            <w:r>
              <w:rPr>
                <w:b/>
                <w:bCs/>
                <w:spacing w:val="-5"/>
              </w:rPr>
              <w:t>профессио</w:t>
            </w:r>
            <w:r>
              <w:rPr>
                <w:b/>
                <w:bCs/>
              </w:rPr>
              <w:t>нально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компетентности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Характеристика признаков (уровень выраженности)</w:t>
            </w:r>
          </w:p>
        </w:tc>
      </w:tr>
      <w:tr>
        <w:trPr>
          <w:trHeight w:val="408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оптим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достаточ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крит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недопустимый</w:t>
            </w:r>
          </w:p>
        </w:tc>
      </w:tr>
      <w:tr>
        <w:trPr>
          <w:trHeight w:val="310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04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7"/>
              </w:rPr>
              <w:t>1. Профессио</w:t>
              <w:softHyphen/>
              <w:t>нально-педаго</w:t>
              <w:softHyphen/>
            </w:r>
            <w:r>
              <w:rPr/>
              <w:t xml:space="preserve">гическая </w:t>
            </w:r>
            <w:r>
              <w:rPr>
                <w:spacing w:val="-7"/>
              </w:rPr>
              <w:t>подготовлен</w:t>
              <w:softHyphen/>
            </w:r>
            <w:r>
              <w:rPr/>
              <w:t>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Глубокое знание </w:t>
            </w:r>
            <w:r>
              <w:rPr>
                <w:spacing w:val="-3"/>
              </w:rPr>
              <w:t>и понимание со</w:t>
              <w:softHyphen/>
            </w:r>
            <w:r>
              <w:rPr>
                <w:spacing w:val="-5"/>
              </w:rPr>
              <w:t>держания совре</w:t>
              <w:softHyphen/>
            </w:r>
            <w:r>
              <w:rPr>
                <w:spacing w:val="-7"/>
              </w:rPr>
              <w:t>менного дошколь</w:t>
              <w:softHyphen/>
            </w:r>
            <w:r>
              <w:rPr>
                <w:spacing w:val="-6"/>
              </w:rPr>
              <w:t xml:space="preserve">ного образования. </w:t>
            </w:r>
            <w:r>
              <w:rPr>
                <w:spacing w:val="-7"/>
              </w:rPr>
              <w:t>Умение на прак</w:t>
              <w:softHyphen/>
            </w:r>
            <w:r>
              <w:rPr>
                <w:spacing w:val="-4"/>
              </w:rPr>
              <w:t xml:space="preserve">тике применять </w:t>
            </w:r>
            <w:r>
              <w:rPr>
                <w:spacing w:val="-6"/>
              </w:rPr>
              <w:t xml:space="preserve">педагогические и </w:t>
            </w:r>
            <w:r>
              <w:rPr>
                <w:spacing w:val="-5"/>
              </w:rPr>
              <w:t xml:space="preserve">психологические </w:t>
            </w:r>
            <w:r>
              <w:rPr>
                <w:spacing w:val="-3"/>
              </w:rPr>
              <w:t xml:space="preserve">знания. Знание и </w:t>
            </w:r>
            <w:r>
              <w:rPr>
                <w:spacing w:val="-6"/>
              </w:rPr>
              <w:t>владение приема</w:t>
              <w:softHyphen/>
            </w:r>
            <w:r>
              <w:rPr>
                <w:spacing w:val="-5"/>
              </w:rPr>
              <w:t>ми и средствами обучения и вос</w:t>
              <w:softHyphen/>
              <w:t>питания детей со</w:t>
              <w:softHyphen/>
            </w:r>
            <w:r>
              <w:rPr>
                <w:spacing w:val="-6"/>
              </w:rPr>
              <w:t>гласно современ</w:t>
              <w:softHyphen/>
              <w:t xml:space="preserve">ной парадигме </w:t>
            </w:r>
            <w:r>
              <w:rPr/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5"/>
              </w:rPr>
            </w:pPr>
            <w:r>
              <w:rPr>
                <w:spacing w:val="-7"/>
              </w:rPr>
              <w:t>Активное вклю</w:t>
              <w:softHyphen/>
              <w:t>чение в образова</w:t>
              <w:softHyphen/>
            </w:r>
            <w:r>
              <w:rPr>
                <w:spacing w:val="-6"/>
              </w:rPr>
              <w:t>тельную систему в качестве про</w:t>
              <w:softHyphen/>
            </w:r>
            <w:r>
              <w:rPr>
                <w:spacing w:val="-5"/>
              </w:rPr>
              <w:t>фессионала. Осо</w:t>
              <w:softHyphen/>
            </w:r>
            <w:r>
              <w:rPr>
                <w:spacing w:val="-7"/>
              </w:rPr>
              <w:t>знанное примене</w:t>
              <w:softHyphen/>
            </w:r>
            <w:r>
              <w:rPr>
                <w:spacing w:val="-6"/>
              </w:rPr>
              <w:t xml:space="preserve">ние полученных </w:t>
            </w:r>
            <w:r>
              <w:rPr>
                <w:spacing w:val="-4"/>
              </w:rPr>
              <w:t>знаний на прак</w:t>
              <w:softHyphen/>
              <w:t xml:space="preserve">тике без поиска </w:t>
            </w:r>
            <w:r>
              <w:rPr>
                <w:spacing w:val="-7"/>
              </w:rPr>
              <w:t xml:space="preserve">новых способов и </w:t>
            </w:r>
            <w:r>
              <w:rPr>
                <w:spacing w:val="-6"/>
              </w:rPr>
              <w:t>средств в осуще</w:t>
              <w:softHyphen/>
            </w:r>
            <w:r>
              <w:rPr>
                <w:spacing w:val="-5"/>
              </w:rPr>
              <w:t>ствлении процес</w:t>
              <w:softHyphen/>
              <w:t>са образова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1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pacing w:val="-6"/>
              </w:rPr>
            </w:pPr>
            <w:r>
              <w:rPr/>
              <w:t>Не всегда осо</w:t>
              <w:softHyphen/>
            </w:r>
            <w:r>
              <w:rPr>
                <w:spacing w:val="-6"/>
              </w:rPr>
              <w:t>знанное примене</w:t>
              <w:softHyphen/>
              <w:t xml:space="preserve">ние полученных </w:t>
            </w:r>
            <w:r>
              <w:rPr>
                <w:spacing w:val="-4"/>
              </w:rPr>
              <w:t>знаний на прак</w:t>
              <w:softHyphen/>
              <w:t xml:space="preserve">тике. Работа по </w:t>
            </w:r>
            <w:r>
              <w:rPr>
                <w:spacing w:val="-6"/>
              </w:rPr>
              <w:t>ранее полученно</w:t>
              <w:softHyphen/>
            </w:r>
            <w:r>
              <w:rPr>
                <w:spacing w:val="-8"/>
              </w:rPr>
              <w:t>му образцу. Труд</w:t>
              <w:softHyphen/>
            </w:r>
            <w:r>
              <w:rPr>
                <w:spacing w:val="-5"/>
              </w:rPr>
              <w:t xml:space="preserve">ности в освоении </w:t>
            </w:r>
            <w:r>
              <w:rPr>
                <w:spacing w:val="-6"/>
              </w:rPr>
              <w:t>современных пе</w:t>
              <w:softHyphen/>
            </w:r>
            <w:r>
              <w:rPr>
                <w:spacing w:val="-7"/>
              </w:rPr>
              <w:t>дагогических тех</w:t>
              <w:softHyphen/>
            </w:r>
            <w:r>
              <w:rPr>
                <w:spacing w:val="-6"/>
              </w:rPr>
              <w:t>нологий. Пробе</w:t>
              <w:softHyphen/>
            </w:r>
            <w:r>
              <w:rPr>
                <w:spacing w:val="-4"/>
              </w:rPr>
              <w:t>лы в знаниях ин</w:t>
              <w:softHyphen/>
            </w:r>
            <w:r>
              <w:rPr>
                <w:spacing w:val="-5"/>
              </w:rPr>
              <w:t xml:space="preserve">дивидуальных и </w:t>
            </w:r>
            <w:r>
              <w:rPr>
                <w:spacing w:val="-6"/>
              </w:rPr>
              <w:t>возрастных осо</w:t>
              <w:softHyphen/>
              <w:t>бенностей детей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b/>
              </w:rPr>
              <w:t>15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pacing w:val="-4"/>
              </w:rPr>
              <w:t xml:space="preserve">Низкая степень </w:t>
            </w:r>
            <w:r>
              <w:rPr>
                <w:spacing w:val="-6"/>
              </w:rPr>
              <w:t>осознанности по</w:t>
              <w:softHyphen/>
            </w:r>
            <w:r>
              <w:rPr>
                <w:spacing w:val="-7"/>
              </w:rPr>
              <w:t>лученных педаго</w:t>
              <w:softHyphen/>
            </w:r>
            <w:r>
              <w:rPr>
                <w:spacing w:val="-6"/>
              </w:rPr>
              <w:t xml:space="preserve">гических знаний. </w:t>
            </w:r>
            <w:r>
              <w:rPr>
                <w:spacing w:val="-5"/>
              </w:rPr>
              <w:t>Отсутствие уме</w:t>
              <w:softHyphen/>
              <w:t>ния и стремления применять полу</w:t>
              <w:softHyphen/>
            </w:r>
            <w:r>
              <w:rPr>
                <w:spacing w:val="-6"/>
              </w:rPr>
              <w:t xml:space="preserve">ченные знания на </w:t>
            </w:r>
            <w:r>
              <w:rPr/>
              <w:t>практике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>
          <w:trHeight w:val="460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7"/>
              </w:rPr>
            </w:pPr>
            <w:r>
              <w:rPr>
                <w:spacing w:val="-6"/>
              </w:rPr>
              <w:t>2. Профессио</w:t>
              <w:softHyphen/>
            </w:r>
            <w:r>
              <w:rPr>
                <w:spacing w:val="-7"/>
              </w:rPr>
              <w:t>нально-педаго</w:t>
              <w:softHyphen/>
            </w:r>
            <w:r>
              <w:rPr/>
              <w:t xml:space="preserve">гическая </w:t>
            </w:r>
            <w:r>
              <w:rPr>
                <w:spacing w:val="-4"/>
              </w:rPr>
              <w:t>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Самостоятельная </w:t>
            </w:r>
            <w:r>
              <w:rPr>
                <w:spacing w:val="-7"/>
              </w:rPr>
              <w:t>постановка науч</w:t>
              <w:softHyphen/>
              <w:t xml:space="preserve">но обоснованных </w:t>
            </w:r>
            <w:r>
              <w:rPr>
                <w:spacing w:val="-3"/>
              </w:rPr>
              <w:t xml:space="preserve">целей, разработка </w:t>
            </w:r>
            <w:r>
              <w:rPr>
                <w:spacing w:val="-6"/>
              </w:rPr>
              <w:t>содержания обра</w:t>
              <w:softHyphen/>
            </w:r>
            <w:r>
              <w:rPr>
                <w:spacing w:val="-4"/>
              </w:rPr>
              <w:t>зования. Разра</w:t>
              <w:softHyphen/>
            </w:r>
            <w:r>
              <w:rPr>
                <w:spacing w:val="-7"/>
              </w:rPr>
              <w:t>ботка и апроба</w:t>
              <w:softHyphen/>
              <w:t>ция педагогичес</w:t>
              <w:softHyphen/>
              <w:t xml:space="preserve">ких технологий. </w:t>
            </w:r>
            <w:r>
              <w:rPr>
                <w:spacing w:val="-5"/>
              </w:rPr>
              <w:t xml:space="preserve">Использование </w:t>
            </w:r>
            <w:r>
              <w:rPr>
                <w:spacing w:val="-7"/>
              </w:rPr>
              <w:t>результатов диа</w:t>
              <w:softHyphen/>
            </w:r>
            <w:r>
              <w:rPr>
                <w:spacing w:val="-6"/>
              </w:rPr>
              <w:t>гностики при осу</w:t>
              <w:softHyphen/>
            </w:r>
            <w:r>
              <w:rPr>
                <w:spacing w:val="-7"/>
              </w:rPr>
              <w:t>ществлении инди</w:t>
              <w:softHyphen/>
            </w:r>
            <w:r>
              <w:rPr>
                <w:spacing w:val="-6"/>
              </w:rPr>
              <w:t xml:space="preserve">видуального и </w:t>
            </w:r>
            <w:r>
              <w:rPr>
                <w:spacing w:val="-5"/>
              </w:rPr>
              <w:t>дифференциро-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6"/>
              </w:rPr>
              <w:t>ванного подхо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держание до</w:t>
              <w:softHyphen/>
              <w:t>школьного обра</w:t>
              <w:softHyphen/>
              <w:t>зования отбирает</w:t>
              <w:softHyphen/>
              <w:t>ся с учетом осо</w:t>
              <w:softHyphen/>
            </w:r>
            <w:r>
              <w:rPr>
                <w:spacing w:val="-5"/>
              </w:rPr>
              <w:t>бенностей разви</w:t>
              <w:softHyphen/>
            </w:r>
            <w:r>
              <w:rPr>
                <w:spacing w:val="-6"/>
              </w:rPr>
              <w:t>тия детей группы. Творческое при</w:t>
              <w:softHyphen/>
              <w:t xml:space="preserve">менение методов </w:t>
            </w:r>
            <w:r>
              <w:rPr>
                <w:spacing w:val="-5"/>
              </w:rPr>
              <w:t>и приемов разви</w:t>
              <w:softHyphen/>
            </w:r>
            <w:r>
              <w:rPr>
                <w:spacing w:val="-8"/>
              </w:rPr>
              <w:t>вающего обуче</w:t>
              <w:softHyphen/>
            </w:r>
            <w:r>
              <w:rPr>
                <w:spacing w:val="-4"/>
              </w:rPr>
              <w:t xml:space="preserve">ния. Оценивание эффективности </w:t>
            </w:r>
            <w:r>
              <w:rPr>
                <w:spacing w:val="-6"/>
              </w:rPr>
              <w:t>своей деятельнос</w:t>
              <w:softHyphen/>
              <w:t>ти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7"/>
              </w:rPr>
            </w:pPr>
            <w:r>
              <w:rPr>
                <w:spacing w:val="-6"/>
              </w:rPr>
              <w:t>по достиже</w:t>
              <w:softHyphen/>
            </w:r>
            <w:r>
              <w:rPr>
                <w:spacing w:val="-7"/>
              </w:rPr>
              <w:t>нию целей, по</w:t>
            </w:r>
            <w:r>
              <w:rPr>
                <w:spacing w:val="-6"/>
              </w:rPr>
              <w:t>ставлен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Владение набором </w:t>
            </w:r>
            <w:r>
              <w:rPr>
                <w:spacing w:val="-7"/>
              </w:rPr>
              <w:t>вариативных ме</w:t>
              <w:softHyphen/>
            </w:r>
            <w:r>
              <w:rPr>
                <w:spacing w:val="-8"/>
              </w:rPr>
              <w:t>тодик, примене</w:t>
              <w:softHyphen/>
            </w:r>
            <w:r>
              <w:rPr>
                <w:spacing w:val="-7"/>
              </w:rPr>
              <w:t>ние их в соответ</w:t>
              <w:softHyphen/>
            </w:r>
            <w:r>
              <w:rPr>
                <w:spacing w:val="-8"/>
              </w:rPr>
              <w:t>ствии с имеющи</w:t>
              <w:softHyphen/>
            </w:r>
            <w:r>
              <w:rPr>
                <w:spacing w:val="-6"/>
              </w:rPr>
              <w:t>мися условиями. Неумение выст</w:t>
              <w:softHyphen/>
              <w:t>раивать содержа</w:t>
              <w:softHyphen/>
              <w:t>ние образования с учетом индивиду</w:t>
              <w:softHyphen/>
            </w:r>
            <w:r>
              <w:rPr>
                <w:spacing w:val="-5"/>
              </w:rPr>
              <w:t>ального и диффе</w:t>
              <w:softHyphen/>
            </w:r>
            <w:r>
              <w:rPr>
                <w:spacing w:val="-6"/>
              </w:rPr>
              <w:t xml:space="preserve">ренцированного подхода к детям. Слабое владение </w:t>
            </w:r>
            <w:r>
              <w:rPr>
                <w:spacing w:val="-7"/>
              </w:rPr>
              <w:t>современными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Пассивность в ор</w:t>
              <w:softHyphen/>
              <w:t>ганизации образо</w:t>
              <w:softHyphen/>
            </w:r>
            <w:r>
              <w:rPr>
                <w:spacing w:val="-6"/>
              </w:rPr>
              <w:t>вательного про</w:t>
              <w:softHyphen/>
            </w:r>
            <w:r>
              <w:rPr>
                <w:spacing w:val="-5"/>
              </w:rPr>
              <w:t xml:space="preserve">цесса. Отсутствие умения применять </w:t>
            </w:r>
            <w:r>
              <w:rPr>
                <w:spacing w:val="-7"/>
              </w:rPr>
              <w:t>современные педа</w:t>
              <w:softHyphen/>
            </w:r>
            <w:r>
              <w:rPr>
                <w:spacing w:val="-6"/>
              </w:rPr>
              <w:t>гогические техно</w:t>
              <w:softHyphen/>
            </w:r>
            <w:r>
              <w:rPr>
                <w:spacing w:val="-5"/>
              </w:rPr>
              <w:t xml:space="preserve">логии. Невладение </w:t>
            </w:r>
            <w:r>
              <w:rPr>
                <w:spacing w:val="-7"/>
              </w:rPr>
              <w:t xml:space="preserve">педагогической </w:t>
            </w:r>
            <w:r>
              <w:rPr/>
              <w:t>диагности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4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ценивание ре</w:t>
              <w:softHyphen/>
              <w:t>зультата деятель</w:t>
              <w:softHyphen/>
              <w:t>ности по достиже</w:t>
              <w:softHyphen/>
              <w:t>нию оптимально</w:t>
              <w:softHyphen/>
              <w:t>го уровня разви</w:t>
              <w:softHyphen/>
              <w:t>тия дет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ных в образова-тельных программах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57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педагогическими технологиями. Формальный подход к диагнос</w:t>
              <w:softHyphen/>
              <w:t>тике и примене</w:t>
              <w:softHyphen/>
              <w:t>нию ее результа</w:t>
              <w:softHyphen/>
              <w:t>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23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</w:tr>
      <w:tr>
        <w:trPr>
          <w:trHeight w:val="3424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3. Профессио</w:t>
              <w:softHyphen/>
              <w:t>нально-педаго</w:t>
              <w:softHyphen/>
              <w:t>гическая поисковая или исследователь</w:t>
              <w:softHyphen/>
              <w:t>ская актив</w:t>
              <w:softHyphen/>
              <w:t>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автор</w:t>
              <w:softHyphen/>
              <w:t>ских материалов (программ, мето</w:t>
              <w:softHyphen/>
              <w:t>дических разрабо</w:t>
              <w:softHyphen/>
              <w:t>ток). Включен</w:t>
              <w:softHyphen/>
              <w:t>ность в инноваци</w:t>
              <w:softHyphen/>
              <w:t>онную педагоги</w:t>
              <w:softHyphen/>
              <w:t>ческую деятель</w:t>
              <w:softHyphen/>
              <w:t>ность. Разработка передового педа</w:t>
              <w:softHyphen/>
              <w:t>гогического опы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6"/>
              </w:rPr>
              <w:t>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методи</w:t>
              <w:softHyphen/>
              <w:t>ческих разрабо</w:t>
              <w:softHyphen/>
              <w:t>ток по одному из направлений об</w:t>
              <w:softHyphen/>
              <w:t>разовательной де</w:t>
              <w:softHyphen/>
              <w:t>ятельности. При</w:t>
              <w:softHyphen/>
              <w:t>менение (адапта</w:t>
              <w:softHyphen/>
              <w:t>ция) передового педагогического опыта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6"/>
              </w:rPr>
              <w:t>7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Пассивность в инновационной педагогической деятельности. Трудности в при</w:t>
              <w:softHyphen/>
              <w:t>менении иннова</w:t>
              <w:softHyphen/>
              <w:t>ционного опыта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Неприятие инно</w:t>
              <w:softHyphen/>
              <w:t>ваций в образова</w:t>
              <w:softHyphen/>
              <w:t>нии. Отсутствие скорректирован</w:t>
              <w:softHyphen/>
              <w:t>ных учебных мате</w:t>
              <w:softHyphen/>
              <w:t>риалов. Неумение использовать по</w:t>
              <w:softHyphen/>
              <w:t>зитивный педаго</w:t>
              <w:softHyphen/>
              <w:t>гический опыт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 %</w:t>
            </w:r>
          </w:p>
        </w:tc>
      </w:tr>
      <w:tr>
        <w:trPr>
          <w:trHeight w:val="35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4. Информаци</w:t>
              <w:softHyphen/>
              <w:t>онно-коммуни</w:t>
              <w:softHyphen/>
              <w:t>кативная функ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оздаются поло</w:t>
              <w:softHyphen/>
              <w:t>жительные эмоци</w:t>
              <w:softHyphen/>
              <w:t>ональные условия для организации познавательной детской деятель</w:t>
              <w:softHyphen/>
              <w:t>ности благодаря способности педа</w:t>
              <w:softHyphen/>
              <w:t>гога передавать информацию, за</w:t>
              <w:softHyphen/>
              <w:t>интересовать вос</w:t>
              <w:softHyphen/>
              <w:t>питан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 %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различ</w:t>
              <w:softHyphen/>
              <w:t>ными способами передачи позна</w:t>
              <w:softHyphen/>
              <w:t>вательной инфор</w:t>
              <w:softHyphen/>
              <w:t>мации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6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Затруднения при передаче познава</w:t>
              <w:softHyphen/>
              <w:t>тельной инфор</w:t>
              <w:softHyphen/>
              <w:t>мации, неумение заинтересовать детей в данной информации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6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Равнодушие при организации по</w:t>
              <w:softHyphen/>
              <w:t>знавательной дея</w:t>
              <w:softHyphen/>
              <w:t>тельности детей. Неумение переда</w:t>
              <w:softHyphen/>
              <w:t>вать им познава</w:t>
              <w:softHyphen/>
              <w:t>тельную информа</w:t>
              <w:softHyphen/>
              <w:t>цию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-</w:t>
            </w:r>
          </w:p>
        </w:tc>
      </w:tr>
      <w:tr>
        <w:trPr>
          <w:trHeight w:val="250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5. Регулятивно-коммуникативная функ</w:t>
              <w:softHyphen/>
              <w:t>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мо</w:t>
              <w:softHyphen/>
              <w:t>делью личностно ориентированно</w:t>
              <w:softHyphen/>
              <w:t>го взаимодейст</w:t>
              <w:softHyphen/>
              <w:t>вия с ребенко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2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бщение чаще происходит по инициативе педа</w:t>
              <w:softHyphen/>
              <w:t>гога, не всегда учитывается же</w:t>
              <w:softHyphen/>
              <w:t>лание ребенка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0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Общение с пози</w:t>
              <w:softHyphen/>
              <w:t>ции поучения, по</w:t>
              <w:softHyphen/>
              <w:t>рицания. Чаще дисциплинарная модель общения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8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Уход от общения с ребенком, холод</w:t>
              <w:softHyphen/>
              <w:t>ное наблюдение за происходящим, раздраженное не</w:t>
              <w:softHyphen/>
              <w:t>приятие отдельно</w:t>
              <w:softHyphen/>
              <w:t>го ребенка или группы в цел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-</w:t>
            </w:r>
          </w:p>
        </w:tc>
      </w:tr>
      <w:tr>
        <w:trPr>
          <w:trHeight w:val="234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6. Гностичес</w:t>
              <w:softHyphen/>
              <w:t>кий компонент профессио</w:t>
              <w:softHyphen/>
              <w:t>нально-педаго</w:t>
              <w:softHyphen/>
              <w:t>гической дея</w:t>
              <w:softHyphen/>
              <w:t>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Высокая степень самокритичности при оценке досто</w:t>
              <w:softHyphen/>
              <w:t>инств и недостат</w:t>
              <w:softHyphen/>
              <w:t>ков собственной профессиональ</w:t>
              <w:softHyphen/>
              <w:t>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 %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Достаточно кри</w:t>
              <w:softHyphen/>
              <w:t>тичный подход к оценке собствен</w:t>
              <w:softHyphen/>
              <w:t>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2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Завышенная са</w:t>
              <w:softHyphen/>
              <w:t>мооценка. Отсут</w:t>
              <w:softHyphen/>
              <w:t>ствие объективно</w:t>
              <w:softHyphen/>
              <w:t>сти в самоанализе деятельности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4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ие стрем</w:t>
              <w:softHyphen/>
              <w:t>ления анализиро</w:t>
              <w:softHyphen/>
              <w:t>вать собственную деятельность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 %</w:t>
            </w:r>
          </w:p>
        </w:tc>
      </w:tr>
      <w:tr>
        <w:trPr>
          <w:trHeight w:val="411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7. Коммуника</w:t>
              <w:softHyphen/>
              <w:t>тивный компо</w:t>
              <w:softHyphen/>
              <w:t>нент професси-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нально-педа-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гогической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Высокий уровень эффективности ре</w:t>
              <w:softHyphen/>
              <w:t>гулирующей (кор-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ректирующей) ра</w:t>
              <w:softHyphen/>
              <w:t>боты по отноше</w:t>
              <w:softHyphen/>
              <w:t>нию к действиям и поступкам детей в процессе усвоения информации. Уме</w:t>
              <w:softHyphen/>
              <w:t>ние педагога регу</w:t>
              <w:softHyphen/>
              <w:t>лировать процесс общения. Обще</w:t>
              <w:softHyphen/>
              <w:t>ние строится на личностно ориен</w:t>
              <w:softHyphen/>
              <w:t>тированной моде</w:t>
              <w:softHyphen/>
              <w:t>ли. Умение стро</w:t>
              <w:softHyphen/>
              <w:t>ить с детьми дело</w:t>
              <w:softHyphen/>
              <w:t>вые и эмоциональ</w:t>
              <w:softHyphen/>
              <w:t>но-интимные кон</w:t>
              <w:softHyphen/>
              <w:t>такты. Способ</w:t>
              <w:softHyphen/>
              <w:t>ность организовать обмен профессио</w:t>
              <w:softHyphen/>
              <w:t>нально значимой информаци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7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Умение строить общение с раз</w:t>
              <w:softHyphen/>
              <w:t>личными участ-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никами образова</w:t>
              <w:softHyphen/>
              <w:t>тельного процес</w:t>
              <w:softHyphen/>
              <w:t>са, поддерживать деловые контакты с коллегами, эмо</w:t>
              <w:softHyphen/>
              <w:t>циональные и де</w:t>
              <w:softHyphen/>
              <w:t>ловые контакты с детьми. Участие в обмене професси</w:t>
              <w:softHyphen/>
              <w:t>онально значимой информацией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7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Авторитарный стиль общения с коллегами и деть-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ми. Отсутствие личностно ориен</w:t>
              <w:softHyphen/>
              <w:t>тированного вза</w:t>
              <w:softHyphen/>
              <w:t>имодействия. Малая эффек</w:t>
              <w:softHyphen/>
              <w:t>тивность дело</w:t>
              <w:softHyphen/>
              <w:t>вых контактов с детьми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6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Неумение педаго</w:t>
              <w:softHyphen/>
              <w:t>га устанавливать контакты с деть-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ми, коллегами и родителями. Низ</w:t>
              <w:softHyphen/>
              <w:t>кий уровень взаи</w:t>
              <w:softHyphen/>
              <w:t>модействия с уча</w:t>
              <w:softHyphen/>
              <w:t>стниками образо</w:t>
              <w:softHyphen/>
              <w:t>вательного про</w:t>
              <w:softHyphen/>
              <w:t>цесса. Отсутствие регулярных дело</w:t>
              <w:softHyphen/>
              <w:t>вых контактов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-</w:t>
            </w:r>
          </w:p>
        </w:tc>
      </w:tr>
      <w:tr>
        <w:trPr>
          <w:trHeight w:val="679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8. Организа</w:t>
              <w:softHyphen/>
              <w:t>торский ком</w:t>
              <w:softHyphen/>
              <w:t>понент профес</w:t>
              <w:softHyphen/>
              <w:t>сионально-педагогиче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Умение организо</w:t>
              <w:softHyphen/>
              <w:t>вать детей, кол</w:t>
              <w:softHyphen/>
              <w:t>лег, родителей в различных ситуа</w:t>
              <w:softHyphen/>
              <w:t>циях. Глубокое понимание своих обязанностей, анализ и самокон</w:t>
              <w:softHyphen/>
              <w:t>троль их исполне</w:t>
              <w:softHyphen/>
              <w:t>ния, регулирова</w:t>
              <w:softHyphen/>
              <w:t>ние и коррекция нормативно пре</w:t>
              <w:softHyphen/>
              <w:t>дусмотренной де</w:t>
              <w:softHyphen/>
              <w:t>ятельности в за</w:t>
              <w:softHyphen/>
              <w:t>висимости от си</w:t>
              <w:softHyphen/>
              <w:t>туации. Умение организовать пе</w:t>
              <w:softHyphen/>
              <w:t>дагогическую де</w:t>
              <w:softHyphen/>
              <w:t>ятельность, ис</w:t>
              <w:softHyphen/>
              <w:t>пользуя опти</w:t>
              <w:softHyphen/>
              <w:t>мальные пути ре</w:t>
              <w:softHyphen/>
              <w:t>шения образова</w:t>
              <w:softHyphen/>
              <w:t>тельных зада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6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Умение организо</w:t>
              <w:softHyphen/>
              <w:t>вать детей и ро</w:t>
              <w:softHyphen/>
              <w:t>дителей. Знание своих обязаннос</w:t>
              <w:softHyphen/>
              <w:t>тей, аналитичес</w:t>
              <w:softHyphen/>
              <w:t>кий подход к пе</w:t>
              <w:softHyphen/>
              <w:t>дагогической дея</w:t>
              <w:softHyphen/>
              <w:t>тельности, уме</w:t>
              <w:softHyphen/>
              <w:t>ние организовать собственную пе</w:t>
              <w:softHyphen/>
              <w:t>дагогическую де</w:t>
              <w:softHyphen/>
              <w:t>ятельность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6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Слабый уровень организации де</w:t>
              <w:softHyphen/>
              <w:t>тей и родителей. Знание своих обя</w:t>
              <w:softHyphen/>
              <w:t>занностей, но формальный под</w:t>
              <w:softHyphen/>
              <w:t>ход к их исполне</w:t>
              <w:softHyphen/>
              <w:t>нию. Отсутствие самооценки и са</w:t>
              <w:softHyphen/>
              <w:t>моконтроля в ор</w:t>
              <w:softHyphen/>
              <w:t>ганизации собст</w:t>
              <w:softHyphen/>
              <w:t>венной деятель</w:t>
              <w:softHyphen/>
              <w:t>ности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8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Отсутствие орга</w:t>
              <w:softHyphen/>
              <w:t>низаторских спо</w:t>
              <w:softHyphen/>
              <w:t>собностей. Неглу</w:t>
              <w:softHyphen/>
              <w:t>бокое знание сво</w:t>
              <w:softHyphen/>
              <w:t>их обязанностей. Отсутствие само</w:t>
              <w:softHyphen/>
              <w:t>анализа, само</w:t>
              <w:softHyphen/>
              <w:t>оценки, неумение выделить приори</w:t>
              <w:softHyphen/>
              <w:t>теты в педагогиче</w:t>
              <w:softHyphen/>
              <w:t>ской деятельности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-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е материалы по кадровому обеспечению в таблице и в информационной справке   показывают остроту и актуальность проблемы педагогических кадров.</w:t>
      </w:r>
    </w:p>
    <w:p>
      <w:pPr>
        <w:pStyle w:val="Normal"/>
        <w:shd w:fill="FFFFFF" w:val="clear"/>
        <w:ind w:right="6" w:firstLine="540"/>
        <w:jc w:val="both"/>
        <w:rPr/>
      </w:pPr>
      <w:r>
        <w:rPr>
          <w:bCs/>
          <w:color w:val="000000"/>
          <w:sz w:val="28"/>
          <w:szCs w:val="28"/>
          <w:u w:val="single"/>
        </w:rPr>
        <w:t>Целью</w:t>
      </w:r>
      <w:r>
        <w:rPr>
          <w:bCs/>
          <w:color w:val="000000"/>
          <w:sz w:val="28"/>
          <w:szCs w:val="28"/>
        </w:rPr>
        <w:t xml:space="preserve"> работы учреждения по кадровому обеспечению становится  создание позитивного микроклимата, сохранения  педагогического коллектива и привлечение квалифицированных педагогических кадров.</w:t>
      </w:r>
    </w:p>
    <w:p>
      <w:pPr>
        <w:pStyle w:val="Normal"/>
        <w:shd w:fill="FFFFFF" w:val="clear"/>
        <w:ind w:right="6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данных проблем перед администрацией  учреждения поставлены следующие задач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ind w:left="0"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педагогического мастерства  коллектива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ind w:left="0" w:right="6" w:firstLine="540"/>
        <w:jc w:val="both"/>
        <w:rPr/>
      </w:pPr>
      <w:r>
        <w:rPr>
          <w:sz w:val="28"/>
          <w:szCs w:val="28"/>
        </w:rPr>
        <w:t>формирование творческого микроклимата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ind w:left="0"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квалифицированных педагогических кадров.</w:t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/>
      </w:pPr>
      <w:r>
        <w:rPr>
          <w:sz w:val="28"/>
          <w:szCs w:val="28"/>
        </w:rPr>
        <w:t>Завершая анализ состояния воспитательно-образовательного процесса в нашем учреждении, можно выделить следующие недостатки, устранение которых является наиболее актуальны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заболеваемости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формирования у детей активной социальной позиции участника и созидателя общественно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ый уровень профессиональной и методической компетентности педагог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развития учреждения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м представлении о том, каким должно быть наше учреждение, мы исходим из следующих поз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учреждение  должно быть конкурентно – способным и престижным, а это возможно только в режиме непрерывного развития и творческого поиска прогрессивности технологий, методик роста профессионализма  на педагогическом и управленческом уровне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удовлетворять образовательные потребности микросоциума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предоставление широких возможностей для развития и самоопределения личности 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ируя нынешний этап развития школы, мы попытались ответить на три основных вопроса</w:t>
      </w:r>
      <w:r>
        <w:rPr>
          <w:b/>
          <w:sz w:val="28"/>
          <w:szCs w:val="28"/>
        </w:rPr>
        <w:t>: Чего от нас хотят?</w:t>
      </w:r>
      <w:r>
        <w:rPr>
          <w:sz w:val="28"/>
          <w:szCs w:val="28"/>
        </w:rPr>
        <w:t xml:space="preserve"> Кто мы и что можем сделать? Как мы это буде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начальная школа-детский сад №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295</wp:posOffset>
                </wp:positionH>
                <wp:positionV relativeFrom="paragraph">
                  <wp:posOffset>8255</wp:posOffset>
                </wp:positionV>
                <wp:extent cx="457200" cy="685800"/>
                <wp:effectExtent l="4445" t="63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.65pt" to="161.8pt,54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7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457200" cy="670560"/>
                <wp:effectExtent l="0" t="63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41.95pt,53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осударств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одител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спитанники</w:t>
            </w:r>
          </w:p>
        </w:tc>
      </w:tr>
      <w:tr>
        <w:trPr>
          <w:trHeight w:val="3257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вободной, мыслящ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оциально – адаптированной личности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 санитарно – гигиенических    и эстетически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ажение  прав ребенка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физического и душевного комфорта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го образования (100% опрошенных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го справедливого отношения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я их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х занятий, праздников, внеклассных мероприя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нкциональная структура системы управления учреждением представлена на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5pt" to="224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24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3pt" to="224.95pt,4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24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24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0" cy="2286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pt" to="207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pt" to="22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0" cy="1828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2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pt" to="296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9pt" to="296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4pt" to="296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96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22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22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9pt" to="22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224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180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96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297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5pt" to="207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51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3pt" to="440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581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3pt" to="629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87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114300"/>
                <wp:effectExtent l="635" t="2286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206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4445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06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1pt" to="54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254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pt" to="602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1710055</wp:posOffset>
                </wp:positionV>
                <wp:extent cx="2180590" cy="3517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5955</wp:posOffset>
                </wp:positionH>
                <wp:positionV relativeFrom="paragraph">
                  <wp:posOffset>1710055</wp:posOffset>
                </wp:positionV>
                <wp:extent cx="2066290" cy="3517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6255</wp:posOffset>
                </wp:positionH>
                <wp:positionV relativeFrom="paragraph">
                  <wp:posOffset>1710055</wp:posOffset>
                </wp:positionV>
                <wp:extent cx="2066290" cy="3517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96555</wp:posOffset>
                </wp:positionH>
                <wp:positionV relativeFrom="paragraph">
                  <wp:posOffset>1710055</wp:posOffset>
                </wp:positionV>
                <wp:extent cx="1494790" cy="3517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ч - педи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4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ач - педи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2066290" cy="3517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7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2738755</wp:posOffset>
                </wp:positionV>
                <wp:extent cx="14947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1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7455</wp:posOffset>
                </wp:positionH>
                <wp:positionV relativeFrom="paragraph">
                  <wp:posOffset>2281555</wp:posOffset>
                </wp:positionV>
                <wp:extent cx="1494790" cy="3517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2066290" cy="8089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е мастерск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 групп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иментальные группы,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е мастерск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е групп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иментальные группы,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3055</wp:posOffset>
                </wp:positionH>
                <wp:positionV relativeFrom="paragraph">
                  <wp:posOffset>4224655</wp:posOffset>
                </wp:positionV>
                <wp:extent cx="2066290" cy="3517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 хоре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3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ь хор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5139055</wp:posOffset>
                </wp:positionV>
                <wp:extent cx="2180590" cy="3517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0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4681855</wp:posOffset>
                </wp:positionV>
                <wp:extent cx="2294890" cy="3517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6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055</wp:posOffset>
                </wp:positionH>
                <wp:positionV relativeFrom="paragraph">
                  <wp:posOffset>5596255</wp:posOffset>
                </wp:positionV>
                <wp:extent cx="3323590" cy="3517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 по сценическому искус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44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ь по сценическому искус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7455</wp:posOffset>
                </wp:positionH>
                <wp:positionV relativeFrom="paragraph">
                  <wp:posOffset>2738755</wp:posOffset>
                </wp:positionV>
                <wp:extent cx="2294890" cy="4660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 по подготовке детей к обучению грам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ь по подготовке детей к обучению грам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7455</wp:posOffset>
                </wp:positionH>
                <wp:positionV relativeFrom="paragraph">
                  <wp:posOffset>3767455</wp:posOffset>
                </wp:positionV>
                <wp:extent cx="1951990" cy="3517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 по ФЭ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9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подаватель по ФЭ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3310255</wp:posOffset>
                </wp:positionV>
                <wp:extent cx="1380490" cy="3517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055</wp:posOffset>
                </wp:positionH>
                <wp:positionV relativeFrom="paragraph">
                  <wp:posOffset>6053455</wp:posOffset>
                </wp:positionV>
                <wp:extent cx="2180590" cy="3517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английс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7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 англий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146050</wp:posOffset>
                </wp:positionV>
                <wp:extent cx="2066290" cy="4660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нные группы разработки локальных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енные группы разработки локальн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1723390" cy="3517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союз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союз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9355</wp:posOffset>
                </wp:positionH>
                <wp:positionV relativeFrom="paragraph">
                  <wp:posOffset>31750</wp:posOffset>
                </wp:positionV>
                <wp:extent cx="1837690" cy="3517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0</wp:posOffset>
                </wp:positionV>
                <wp:extent cx="1951990" cy="3517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571500" cy="474345"/>
                <wp:effectExtent l="0" t="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pt" to="206.95pt,5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72300</wp:posOffset>
                </wp:positionH>
                <wp:positionV relativeFrom="paragraph">
                  <wp:posOffset>59690</wp:posOffset>
                </wp:positionV>
                <wp:extent cx="571500" cy="588645"/>
                <wp:effectExtent l="3810" t="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7pt" to="593.95pt,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2540" t="63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5pt" to="413.95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3655</wp:posOffset>
                </wp:positionH>
                <wp:positionV relativeFrom="paragraph">
                  <wp:posOffset>80010</wp:posOffset>
                </wp:positionV>
                <wp:extent cx="1723390" cy="46609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342900" cy="228600"/>
                <wp:effectExtent l="0" t="63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5pt" to="368.95pt,1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72300</wp:posOffset>
                </wp:positionH>
                <wp:positionV relativeFrom="paragraph">
                  <wp:posOffset>107950</wp:posOffset>
                </wp:positionV>
                <wp:extent cx="685800" cy="131445"/>
                <wp:effectExtent l="1270" t="2349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5pt" to="602.95pt,1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-10160</wp:posOffset>
                </wp:positionV>
                <wp:extent cx="1951990" cy="3517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13970</wp:posOffset>
                </wp:positionV>
                <wp:extent cx="2294890" cy="3517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2400300" cy="360045"/>
                <wp:effectExtent l="635" t="5080" r="1270" b="266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368.95pt,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0" cy="36004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5pt" to="369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685800" cy="360045"/>
                <wp:effectExtent l="2540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67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2743200" cy="360045"/>
                <wp:effectExtent l="635" t="5080" r="0" b="279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629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1837690" cy="35179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951990" cy="3517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01200</wp:posOffset>
                </wp:positionH>
                <wp:positionV relativeFrom="paragraph">
                  <wp:posOffset>132080</wp:posOffset>
                </wp:positionV>
                <wp:extent cx="0" cy="3429000"/>
                <wp:effectExtent l="5080" t="63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0.4pt" to="756pt,2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869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0.4pt" to="755.9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9255</wp:posOffset>
                </wp:positionH>
                <wp:positionV relativeFrom="paragraph">
                  <wp:posOffset>175895</wp:posOffset>
                </wp:positionV>
                <wp:extent cx="2294890" cy="3517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3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297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1pt" to="75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96455</wp:posOffset>
                </wp:positionH>
                <wp:positionV relativeFrom="paragraph">
                  <wp:posOffset>133985</wp:posOffset>
                </wp:positionV>
                <wp:extent cx="1837690" cy="3517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297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8pt" to="75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10755</wp:posOffset>
                </wp:positionH>
                <wp:positionV relativeFrom="paragraph">
                  <wp:posOffset>92075</wp:posOffset>
                </wp:positionV>
                <wp:extent cx="1723390" cy="35179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сестра физ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2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сестра физ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297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.5pt" to="75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297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3.35pt" to="75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25055</wp:posOffset>
                </wp:positionH>
                <wp:positionV relativeFrom="paragraph">
                  <wp:posOffset>50800</wp:posOffset>
                </wp:positionV>
                <wp:extent cx="1609090" cy="35179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сестра масс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сестра масс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297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05pt" to="75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3555</wp:posOffset>
                </wp:positionH>
                <wp:positionV relativeFrom="paragraph">
                  <wp:posOffset>8890</wp:posOffset>
                </wp:positionV>
                <wp:extent cx="2180590" cy="35179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по пла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по пла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39255</wp:posOffset>
                </wp:positionH>
                <wp:positionV relativeFrom="paragraph">
                  <wp:posOffset>171450</wp:posOffset>
                </wp:positionV>
                <wp:extent cx="2294890" cy="35179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по физ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3.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по физ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297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.75pt" to="75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01200</wp:posOffset>
                </wp:positionH>
                <wp:positionV relativeFrom="paragraph">
                  <wp:posOffset>85725</wp:posOffset>
                </wp:positionV>
                <wp:extent cx="0" cy="1257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75pt" to="756pt,1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260" w:right="1134" w:gutter="0" w:header="0" w:top="56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299085</wp:posOffset>
                </wp:positionV>
                <wp:extent cx="9495790" cy="35179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ТИ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2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ТИ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начальной школы-детского сада должен способствовать обретению  своего собственного «лица», превращению  в школу личностного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является стремление к созданию такого образовательного пространства,  которое позволило бы обеспечить личностный рост учащегося и воспитанника, его подготовку к полноценному и эффективному участию в общественной и профессиональной жизни в условиях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новым качеством образования мы понима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целей и результатов общего образования современным социальным требованиям, что предполагает ориентацию на усвоение воспитанниками и учащимися заданного объема учебного материала,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содержания образования его целям и познавательным возможностям всех воспитанников и учащихся; повышение уровня доступности содержания образования; создание дополнительных условий для расширения и углубления знаний воспитанников и учащихся в интересующих их образовательных обла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ловий образовательной деятельности  требованиям сохранения здоровья учащихся и воспитанников и обеспечения психологического комфорта дл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нового качества образования предполагает создание следующих </w:t>
      </w:r>
      <w:r>
        <w:rPr>
          <w:b/>
          <w:sz w:val="28"/>
          <w:szCs w:val="28"/>
          <w:u w:val="single"/>
        </w:rPr>
        <w:t>психолого – педагогических услов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мотивации образовательной деятельности воспитанников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ртнерских отношений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поставленной цели предполагает решение следующих </w:t>
      </w:r>
      <w:r>
        <w:rPr>
          <w:b/>
          <w:sz w:val="28"/>
          <w:szCs w:val="28"/>
          <w:u w:val="single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образователь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ть в образовательном учреждении единую информационную образовательн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еализацию программы «Здоровье», выявляя новые условия, содействующие сохранению здоровья школьников 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в школе гражданско-правовое пространство;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профессиональной и методической компетентности педагогов, разработать инструментарий для создания системы инновационной методической работы, как части профессионально-педагогической деятельности, ориентированной на освоение педагогами новых способо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я развития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 развития начальной школы-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Модернизация содержательной и технологической сторон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совершенствование образовательного процесса, определяющего личностный рост ребенка и возможность его полноценного участия в общественной и профессиональной жизнедеятельности в условиях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оставле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Обновление содержания образова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, работающих по программе «Детский сад 21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недрение инновационных образовательных технолог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 методических материалов и форм организации образовательного процесс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робация современных образователь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условий, обеспечивающих личностный рост субъектов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Достижение положительной динамики развития личностных качеств и ключевых компетенций воспитанников и учащихся, профессиональной компетенци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оставле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уществление курсовой подготовки и переподготовки педагог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 повышения квалификации педагогов, направленных на разработку проектов социальной и профессиона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вершенствование методической службы учрежде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и работы «Школы молодого учителя», «Школы молодого воспитателя»  и «Школы повышения мастерства педагогов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вершенствование системы внутреннего контрол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и совместных творческих проектов в рамках методических объединений и их защ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недрение современных образователь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дрение технологий дифференцированного, развивающего, проблемного, проектного и игрового обу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логовых форм обучения, технологий сотрудничества с учетом субъективного опыта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здание в рамках учреждения открытого информационного образовательного простра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нтеграция информационных ресурсов, позволяющих определить сбор, хранения и обработка информации, имеющей учебную и социокультурную значимость для школьн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оставле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готовка педагогов к использованию информационных технологий в образовательном процессе, формирования функциональной грамотности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ПК и информационных 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хождение педагогами курсов по освоению современных информационных 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информационных технологий в образовательную практи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Целенаправленная работа по формированию функциональной информационной грамотности воспитанников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здание банка программно –методических материалов и информационных технолог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совершенствование технического оснащения образовательного процесс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бор мультимедиапрограмм, пособий, учебников для эффективной работы по внедрению информационных технологий в образовательный процесс учрежд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материально – технической базы учреждения обеспечивающей информатизацию образовательного процесс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ключение компьютерного класса к глобальной сети и использование ее ресурсов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дрение технологий здоровьесбережения и обеспечение медико-социально-психолого-педагогического сопровождени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полноценного психофизического развития учащихся и воспитанников, позитивной адаптации, социализации и интеграции в современном быстро меняющемся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ти решения поставленны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Создание службы МПСП сопровождения учащихся и воспитанни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бразовательного учреждения с медицинскими учреждениями в решении проблемы реабилитации здоровья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образование педагог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ализация программы «Здоровье» школы-детского са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физического воспитания, основанной на индивидуальном под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недрение технологий здоровьесбережения и создание здоровьесберегающей среды в образовательном учрежден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паганда здорового образа жизни среди учащихся, воспитанников, родителей, педагог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тесно связанных с социальными аспектами жизни школьников, воспитанников и уменьшающими риск возникновения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в учреждении гражданско-правового простра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воспитание гражданина, живущего в демократическом обществе и обладающего: знаниями, умениями, ценностями (уважением прав человека, толерантностью, гражданским самосознанием), желанием участвовать в общественно-полити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оставле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 Формирование определенного отношения к собственной стране и народам, населяющим её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бесед, игр, чтение и обсуждение рассказов, проблемных ситу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занятий с целью знакомства детей с их правами и обязанностями, как членов сем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ского коллектива, как жителей города, края, как граждан России, а также с ролью правил и законов в жизни общества, с Конвенцией о правах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и концертов, имеющих государствен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ирование у ребенка активной социальной позиции участника и созидателя общественной жизни, воспитание нравственных идеалов и потребности в труде на благо социум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еопросмотров, рассматривание картин, иллюстраций, фотограф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общественную деятельность (уборка и благоустройство территории учреждения, проведение благотворительных акций, посильная помощь младшим, пожилым, нуждающимся, концертная деятельность для жителей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</w:rPr>
        <w:t>1 Этап- 2012-2013учебный го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этом этапе предусмотрено проведение работ, связанных с созданием информационного пространства в целях совершенствования  обучения, расширения дополнительного образов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Cs w:val="false"/>
        </w:rPr>
        <w:t>2 Этап – 2012-2013 учебный го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этом этапе  приоритет отдается методическому, кадровому, информационному обеспечению мероприятий в рамках Программ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Cs w:val="false"/>
        </w:rPr>
        <w:t>3 Этап – 2013-2014 го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мероприятий по внедрению наработанного опыта в образовательный процес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V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лан действий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"/>
        <w:gridCol w:w="1980"/>
        <w:gridCol w:w="342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доровление и укрепление здоровья воспитанников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дрение новых здоровьесберегающих технологий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38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ем кислородных коктейл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ошение полости рта серебряной водо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38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кабинета для групповых ингаляций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ежегодной диспансеризации детей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еление детей группы «риска» и часто болеющих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профилактических прививок и осмотров, выявление и коррекция нарушений осанки, плоскостопия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ежегодного мониторинга состояния здоровья детей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ение качества питания детей, контроль за организацией питания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со стороны педиатра и директора начальной школы – детского сада № 6 за проведением оздоровительных лечебных мероприятий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опроцедуры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аминотерапия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тотерапия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галяции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рекция осанки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ение бассейна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укрепляющий массаж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дневные прогулки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autoSpaceDE w:val="false"/>
              <w:ind w:left="0" w:right="6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ые формы закаливания.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общей и мелкой моторик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утренней гимнастики, динамических физкультминуток, самомассажа, дыхательной гимнастики.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ивизация двигательной деятельности детей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контроля выполнения санитарных правил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бесед по профилактике алкогольной и наркотической зависимости среди учащихся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в образовательном процессе малых форм физического воспитания (физкультурные паузы, подвижные перемены,  игры на прогулках и пр.)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радиционных недель  здоровья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улярное проведение спортивных соревнований и праздников на всех ступенях обучения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оспитанников в Спартакиадах, Малых олимпийских играх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летних оздоровительных лагерей на базе учреждения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 лекций, родительских собраний, конференций, посвященных сохранению и укреплению здоровья детей, возрастным особенностям детей, здоровому образу жизни с привлечением специалистов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экскурсий,  походов на природу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клуба «Здоровячок»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граммы «Здоровье»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годовому плану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годовому плану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2 г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ий персонал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ы  детской поликлиник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 мед. сестра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едиатр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 мед. сестра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едиатр, инструктор по физической культуре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 мед. сестра, врач-педиатр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 мед. сестра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едиатр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. сестра физи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, классные руководител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ладшие воспитатели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. персонал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, воспитатели, классные руководител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, специалисты, классные руководител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. воспитанию, плаванию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ы по физ. воспитанию, плаванию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. воспитанию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, классные руководител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, воспитатели, классные руководители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ы по физ. воспитанию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, классные руководители, инструктор по физ. культуре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ий персонал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ий персон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эффективности профессиональной деятельности педагогов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ение изменений в нормативно-правовую документацию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900" w:leader="none"/>
              </w:tabs>
              <w:autoSpaceDE w:val="false"/>
              <w:ind w:left="0" w:right="6" w:firstLine="5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ложение о методическом объединении учителей и воспитателей школы»;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900" w:leader="none"/>
              </w:tabs>
              <w:autoSpaceDE w:val="false"/>
              <w:ind w:left="0" w:right="6" w:firstLine="5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ложение о премировании, надбавках, доплатах и других видах материального поощрения и стимулирования работников»;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900" w:leader="none"/>
              </w:tabs>
              <w:autoSpaceDE w:val="false"/>
              <w:ind w:left="0" w:right="6" w:firstLine="5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оллективный договор»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 и воспитателей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валификации и переподготовка кадров на базе ПИППКРО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вать альтернативные системы повышения квалификации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педагогов над темами самообразования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ение педагогов основам компьютерной грамотности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мен опытом через систему взаимопосещения уроков, занятий и внеурочных мероприятий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консультационного пункта для молодых специалистов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ьно стимулировать молодых специалистов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педагогов к участию в экспериментальной инновационной деятельности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усовершенствования педмастерства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педагогов учреждения в педагогических ярмарках, фестивалях, конкурсах педагогического мастерства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артотеки новинок методической и педагогической литературы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и защита социально-воспитате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2 г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ческий состав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ческий состав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, педагогический соста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морально-нравственного воспитания</w:t>
            </w:r>
          </w:p>
        </w:tc>
      </w:tr>
      <w:tr>
        <w:trPr>
          <w:trHeight w:val="472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-воспитательного прое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Уссурийск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а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ую программ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воспитательного проекта « Дом моей мечты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питание чувства толерантности у дошкольников, как основы мировоззренческих позиций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3-2014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3-2014г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sz w:val="28"/>
                <w:szCs w:val="28"/>
              </w:rPr>
              <w:t>2013-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суновская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суновская М. В., воспита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.В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суновская М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емственности связи  детский сад – начальная школа – общеобразовательная школ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нформационной и просветительской работы с родителями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и в школы города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совместных мероприятий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посещения уроков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еседование и консультации с администрациями и учителями школ города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родительских собраний с участием педагогов школ города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ение родителями школ города в Дни открытых дверей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местные методические объединения и педагогические советы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стреч с будущими учителями;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59" w:leader="none"/>
              </w:tabs>
              <w:autoSpaceDE w:val="false"/>
              <w:ind w:left="0"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ирование, интервьюирование родителей для изучения самочувствия семьи в преддверии перехода в другую школ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годовому план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годовому  план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годовому  план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годовому  план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годовому  план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годовому  план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годовому  план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школ города, классные руководители учреждения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школ города, классные руководители учреждения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школ города, классные руководители учреждения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школ города, классные руководители учреждения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, родител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школ города, классные руководители учреждения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сновным результатом Программы развития следует считать уровень компетенций дошкольников и школьников, сформированных благодаря предложенной концепции и образовательным технологи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акого результата предлагаются модели успешного ребенка-дошкольника и уче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успешного ребенка-до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28"/>
      </w:tblGrid>
      <w:tr>
        <w:trPr>
          <w:trHeight w:val="5942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Достижения в игре и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пособность придумывать и развивать игровой сюжет в соответствии с возрасто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пособность брать на себя роль и договариваться со сверстниками о распределении роле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пособность отображать в игре отношения между людь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пособность принимать и придерживаться правила в игр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пособность самостоятельно планировать свою деятельность (рисование, аппликация, лепка, конструирование, самообслуживание и гигиена и т.д.) и доводить ее до конц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6" w:leader="none"/>
                <w:tab w:val="left" w:pos="792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ижения в общ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  <w:tab w:val="left" w:pos="792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ышать другого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владение адресной речью (культура обращения, вопроса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одержательная выразительность реч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пособность к диалогическому взаимодействию (принятие позиции другого, терпимость, умение обсуждать – "решать дела речами"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пособность к эмпатии и сотрудничеству в совместной деятельности (сострадать, сорадоваться, соучаствоват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Появление ответчивости на обращение другого и востребованности собственных поступков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достижения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вообра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товность к обучению к школе (желание учиться, познавательные интересы, коммуникативные интересы, умение общаться со взрослыми, хороший кругозор, развитый интеллек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остаточный уровень саморегуляции (хорошее внимание, сдержанность, ответственность – умение подчинять свое "хочу" требованиям "надо" и соотносить со своим "могу"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ебенком себя как особой личности (способность иметь и выражать свою позицию)</w:t>
      </w:r>
    </w:p>
    <w:p>
      <w:pPr>
        <w:pStyle w:val="Heading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  <w:t>Модель успешного ученика</w:t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584"/>
      </w:tblGrid>
      <w:tr>
        <w:trPr>
          <w:trHeight w:val="7981" w:hRule="atLeast"/>
        </w:trPr>
        <w:tc>
          <w:tcPr>
            <w:tcW w:w="4712" w:type="dxa"/>
            <w:tcBorders/>
          </w:tcPr>
          <w:p>
            <w:pPr>
              <w:pStyle w:val="Heading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ебные навы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оответствие учебным ситуация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урок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выполнение разных видов учебных заданий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взаимодействие в коллективно-группов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на доске и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в предметную 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Умение формулировать вопросы и ответы предметного содерж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Умение работать с тетрадью и учебной литературой, дневником (осуществлять запись и ориентироваться в структуре и содержан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Способность удерживать (репродукция) и переносить информацию, формировать характеристики авторской позиции (креативности  мышления).</w:t>
            </w:r>
          </w:p>
          <w:p>
            <w:pPr>
              <w:pStyle w:val="Heading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1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 навы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слышать друг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Овладение адресной речью (культура спрашивания  – отвечания, рефлексии  – оцен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Постановка адекватных (тексту, поступку, ситуации) интон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.Наличие позиции диалогичности (удержать как минимум два смысла: согласие - понимание проблем и  взаимопонимание участников коммуникативного события).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615" w:leader="non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8"/>
              </w:rPr>
              <w:t>5. Проявление и актуализация коммуникаций в контексте предметного содержания и социокультурных  ценностей.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615" w:leader="non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8"/>
              </w:rPr>
              <w:t>6. Проявление ответчивости на обращение другого и востребованности собственных поступков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.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Психологические характеристики учебной деятельности</w:t>
      </w:r>
    </w:p>
    <w:p>
      <w:pPr>
        <w:pStyle w:val="Normal"/>
        <w:jc w:val="both"/>
        <w:rPr/>
      </w:pPr>
      <w:r>
        <w:rPr>
          <w:sz w:val="30"/>
        </w:rPr>
        <w:t>1. Произвольность (саморегуляция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Рефлекс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Внутренний план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4. Возникновение теоретического мыш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едагога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содержания данной программы развития, модель педагога строится на согласовании четырёх основных сторон проявления успешности педагогическ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ммуникативная позиция.</w:t>
      </w:r>
      <w:r>
        <w:rPr>
          <w:sz w:val="28"/>
          <w:szCs w:val="28"/>
        </w:rPr>
        <w:t xml:space="preserve"> Во взаимодействии с детьми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нонаправленность и равнозначность позиции партнёрства «взрослый- ребён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идуальность ребёнка и особенности его репрезентатив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едметно-методическая позиц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к организации коммуникативного события в учебной и вне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шение к образовательным предметным программам как к средству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методической рефлек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ая позиция по переносу опыта в новые образователь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оциокультурная пози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– носитель и актуализатор лучших социокультурных образцов;</w:t>
      </w:r>
    </w:p>
    <w:p>
      <w:pPr>
        <w:pStyle w:val="Normal"/>
        <w:jc w:val="both"/>
        <w:rPr/>
      </w:pPr>
      <w:r>
        <w:rPr>
          <w:sz w:val="28"/>
          <w:szCs w:val="28"/>
        </w:rPr>
        <w:t>- в системе оценивания позиции ребёнка педагог учитывает следующие параметры: содержательность оценивания; принцип контекстности в оценивании образовательной ситуации, действий, поступка ребёнка, – отказ от глобальной или только негативной / комплиментарной оценок; оптимистичность, ориентированная на способность замечать любые достижения ребёнка; принцип соотношения оценки с самооценкой; согласованность критериев оценки с нормами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реативная позиция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инициировать образовательные идеи в русле начальная школа – детский сад,</w:t>
        <w:br/>
        <w:t>- исследовательская позиция по формированию собственной профессиональной компетент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боснованию и отчуждению собственного педагогического опыта, его оформлению в рамках мастер-классов, публик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должна способствовать:</w:t>
      </w:r>
    </w:p>
    <w:p>
      <w:pPr>
        <w:pStyle w:val="Normal"/>
        <w:numPr>
          <w:ilvl w:val="0"/>
          <w:numId w:val="4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ю новых технологий воспитания и обучения детей дошкольного и младшего школьного возраста;</w:t>
      </w:r>
    </w:p>
    <w:p>
      <w:pPr>
        <w:pStyle w:val="Normal"/>
        <w:numPr>
          <w:ilvl w:val="0"/>
          <w:numId w:val="4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детской заболеваемости, повышению сопротивляемости организма инфекциям, приобщение ребенка к здоровому образу жизни, снижению детской агрессивности и овладению разнообразными видами двигательной активности и закаливания;</w:t>
      </w:r>
    </w:p>
    <w:p>
      <w:pPr>
        <w:pStyle w:val="Normal"/>
        <w:numPr>
          <w:ilvl w:val="0"/>
          <w:numId w:val="4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сихофизического благополучия детей, их социальной адаптации;</w:t>
      </w:r>
    </w:p>
    <w:p>
      <w:pPr>
        <w:pStyle w:val="Normal"/>
        <w:numPr>
          <w:ilvl w:val="0"/>
          <w:numId w:val="4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форм семейного воспитания детей;</w:t>
      </w:r>
    </w:p>
    <w:p>
      <w:pPr>
        <w:pStyle w:val="Normal"/>
        <w:numPr>
          <w:ilvl w:val="0"/>
          <w:numId w:val="4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и обобщению опыта работы педагогов по воспитанию и обучению дошкольников и младших школьников;</w:t>
      </w:r>
    </w:p>
    <w:p>
      <w:pPr>
        <w:pStyle w:val="Normal"/>
        <w:numPr>
          <w:ilvl w:val="0"/>
          <w:numId w:val="4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я;</w:t>
      </w:r>
    </w:p>
    <w:p>
      <w:pPr>
        <w:pStyle w:val="Normal"/>
        <w:numPr>
          <w:ilvl w:val="0"/>
          <w:numId w:val="4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ю современной развивающей среды начальной школы-детского сада № 6;</w:t>
      </w:r>
    </w:p>
    <w:p>
      <w:pPr>
        <w:pStyle w:val="Normal"/>
        <w:numPr>
          <w:ilvl w:val="0"/>
          <w:numId w:val="4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и детского сада – начальной школы – общеобразовательной школы по вопросам непрерывности воспитания и образования детей с 2-х до 17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26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17"/>
        </w:tabs>
        <w:ind w:left="141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57"/>
        </w:tabs>
        <w:ind w:left="2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7"/>
        </w:tabs>
        <w:ind w:left="3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7"/>
        </w:tabs>
        <w:ind w:left="4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7"/>
        </w:tabs>
        <w:ind w:left="5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7"/>
        </w:tabs>
        <w:ind w:left="5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7"/>
        </w:tabs>
        <w:ind w:left="645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37"/>
        </w:tabs>
        <w:ind w:left="33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17"/>
        </w:tabs>
        <w:ind w:left="141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57"/>
        </w:tabs>
        <w:ind w:left="2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7"/>
        </w:tabs>
        <w:ind w:left="3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7"/>
        </w:tabs>
        <w:ind w:left="4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7"/>
        </w:tabs>
        <w:ind w:left="5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7"/>
        </w:tabs>
        <w:ind w:left="5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7"/>
        </w:tabs>
        <w:ind w:left="645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left="640" w:hanging="6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hdsn@rambler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7:00Z</dcterms:created>
  <dc:creator>ДС6</dc:creator>
  <dc:description/>
  <cp:keywords/>
  <dc:language>en-US</dc:language>
  <cp:lastModifiedBy>DS № 6</cp:lastModifiedBy>
  <cp:lastPrinted>2009-12-02T15:48:00Z</cp:lastPrinted>
  <dcterms:modified xsi:type="dcterms:W3CDTF">2013-10-31T04:06:00Z</dcterms:modified>
  <cp:revision>4</cp:revision>
  <dc:subject/>
  <dc:title>Муниципальное образовательное учреждение</dc:title>
</cp:coreProperties>
</file>