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 оказании платных дополнительных образовательных,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здоровительных и иных услуг муниципальным автономным образовательным учреждением для детей дошкольного 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ладшего школьного возраста начальная школа – детский сад № 6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Уссурийска Уссурийского городского округ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. Уссурийск                                                                               «___»_______________201___ г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для детей дошкольного и младшего школьного возраста начальная школа - детский сад № 6 г. Уссурийска  Уссурийского городского округа в лице  директора Доротюк Е.В. (далее Исполнитель), с одной стороны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 __________________________________________________________________________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Заказчи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 ребе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алее Потреб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1. В со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ствии с Гражданским кодексом Российской Федерации, Законами </w:t>
      </w:r>
      <w:r>
        <w:rPr>
          <w:rFonts w:cs="Times New Roman" w:ascii="Times New Roman" w:hAnsi="Times New Roman"/>
          <w:spacing w:val="-7"/>
          <w:sz w:val="24"/>
          <w:szCs w:val="24"/>
        </w:rPr>
        <w:t>Российской Федерации «Об образовании» и «О защите прав потребит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й», Правилами оказания платных образовательных услуг в </w:t>
      </w:r>
      <w:r>
        <w:rPr>
          <w:rFonts w:cs="Times New Roman" w:ascii="Times New Roman" w:hAnsi="Times New Roman"/>
          <w:spacing w:val="-8"/>
          <w:sz w:val="24"/>
          <w:szCs w:val="24"/>
        </w:rPr>
        <w:t>сфере дошкольного и общего образования, утвержденными постанов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м Правительства Российской Федерации «Об утверждении Прави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ания платных образовательных услуг в сфере образования» от </w:t>
      </w:r>
      <w:r>
        <w:rPr>
          <w:rFonts w:cs="Times New Roman" w:ascii="Times New Roman" w:hAnsi="Times New Roman"/>
          <w:spacing w:val="-6"/>
          <w:sz w:val="24"/>
          <w:szCs w:val="24"/>
        </w:rPr>
        <w:t>05.07.2001 № 505 (в ред. постановления Правительства Российской Ф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ации от 01.04.2003г. № 181), </w:t>
      </w:r>
      <w:r>
        <w:rPr>
          <w:rFonts w:cs="Times New Roman" w:ascii="Times New Roman" w:hAnsi="Times New Roman"/>
          <w:sz w:val="24"/>
          <w:szCs w:val="24"/>
        </w:rPr>
        <w:t>на основании Устава, лицензии серия РО № 023761 регистрационный № 528 от 26.08.2011 г., выданной Департаментом образования и науки Приморского края (срок действия лицензии – бессрочно), приложения № 1 к лицензии на право ведения образовательной деятельности от 26.08.2011 г., свидетельства о государственной аккредитации серия ОП №018569 регистрационный № 317 от 09.09.2011 г., выданного Департаментом образования и науки Приморского края (свидетельство действительно по 26.05.2023 г.), приложения № 1 к свидетельству о государственной аккредитации от 09.09.2011 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лнитель оказывает следующие  </w:t>
      </w:r>
      <w:r>
        <w:rPr>
          <w:rFonts w:cs="Times New Roman" w:ascii="Times New Roman" w:hAnsi="Times New Roman"/>
          <w:sz w:val="24"/>
          <w:szCs w:val="24"/>
        </w:rPr>
        <w:t xml:space="preserve">виды платных дополнительных услуг: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а) образовательные услуги: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обучение по дополнительным образовательным и учебным программам сверх часов программы по данным дисциплинам, предусмотренных учебным планом (английский язык, хореография, информатика, музыкально-театральное искусство, риторика, плавание, этика и культура речи, обучение изобразительной деятельности, формирование элементарных математических навыков, обучение игре в шахматы, школа будущего первоклассника);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репетиторство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занятия с детьми углубленным изучением предметов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б) иные дополнительные платные услуги, связанные с учебно-воспитательным процессом: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услуги психологической службы (сверх услуг, финансируемых из бюдже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логопеда (сверх услуг, финансируемых из бюджета)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организация работы группы продленного дня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информационные услуги, в том числе использование компьютерной техники для выполнения работ, связанных с учебно-воспитательным процессом;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) иные дополнительные платные услуги, связанные с охраной и укреплением здоровья детей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ежедневное орошение горла серебряной водой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лечебный массаж по направлению врача (при травмах и заболеваниях опорно-двигательного аппарата, при заболеваниях нервной системы, при заболеваниях верхних дыхательных путей, при нарушениях осанки, плоскостопия)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физиотерапия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оксигенотерапия (прием кислородных коктейлей)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осещение кабинета групповых ингаля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разовательные услуги оказываются в комплексе согласно возрасту детей по факту посещения занятий в соответствии с установленными тарифами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1. организовывать и обеспечивать надлежащее исполнение услуг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2. обеспечивать для проведения занятий помещения, соответствующие санитарным и гигиенически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требованиям, а также оснащение, соответствующее обязательным нормам и правилам, </w:t>
      </w:r>
      <w:r>
        <w:rPr>
          <w:rFonts w:cs="Times New Roman" w:ascii="Times New Roman" w:hAnsi="Times New Roman"/>
          <w:sz w:val="24"/>
          <w:szCs w:val="24"/>
        </w:rPr>
        <w:t>предъявляемым к образовательному процес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.1.3. во время оказания дополнительных услуг проявлять уважение к личнос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требителя, оберегать его от всех форм физического и психологического насилия, обеспечива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словия укрепления нравственного, физического и психологического здоровья, эмоционального </w:t>
      </w:r>
      <w:r>
        <w:rPr>
          <w:rFonts w:cs="Times New Roman" w:ascii="Times New Roman" w:hAnsi="Times New Roman"/>
          <w:sz w:val="24"/>
          <w:szCs w:val="24"/>
        </w:rPr>
        <w:t>благополучия Потребителя с учетом его индивидуальных особенностей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. Заказчик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.1. своевременно вносить плату за предоставленные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1.2. незамедлительно сообщать руководителю Исполнителя об изменении контактного телефона и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>жи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1.3. извещать руководителя  Исполнителя об уважительных причинах отсутствия Потребителя на занят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1.4. по просьбе Исполнителя приходить для беседы при наличии претензий Исполнителя к поведению </w:t>
      </w:r>
      <w:r>
        <w:rPr>
          <w:rFonts w:cs="Times New Roman" w:ascii="Times New Roman" w:hAnsi="Times New Roman"/>
          <w:sz w:val="24"/>
          <w:szCs w:val="24"/>
        </w:rPr>
        <w:t xml:space="preserve">Потребителя или его отношению к получению дополнительных образовательных услуг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оявлять уважение к педагогам, администрации и техническому   персоналу Исполн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1.6. возмещать ущерб, причиненный Потребителем имуществу Исполнителя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1.7. обеспечивать Потребителя  предметами, необходимыми для надлежащего исполнения Исполнителем обязательств по оказанию дополнительных образовательных услуг, в количестве, </w:t>
      </w:r>
      <w:r>
        <w:rPr>
          <w:rFonts w:cs="Times New Roman" w:ascii="Times New Roman" w:hAnsi="Times New Roman"/>
          <w:sz w:val="24"/>
          <w:szCs w:val="24"/>
        </w:rPr>
        <w:t>соответствующем возрасту и потребностям Потреб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беспечивать посещение Потребителем занятий согласно учебному расписанию.</w:t>
      </w:r>
    </w:p>
    <w:p>
      <w:pPr>
        <w:sectPr>
          <w:type w:val="nextPage"/>
          <w:pgSz w:w="11906" w:h="16838"/>
          <w:pgMar w:left="1134" w:right="85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 Потребитель обязан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1. посещать занятия указанные в учебном расписани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2. выполнять задания по подготовке к занятиям даваемые педагогами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ре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.3. соблюдать учебную дисциплину и общепринятые нормы поведения, в частности, проявлять уваж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педагогам,  администрации и техническому персоналу Исполнителя  и другим  обучающимся,  не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ягать на их честь и достоинство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бережно относиться к имуществу Исполнителя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сполнителя, Заказчика, Потребите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. Исполнитель вправе отказать Заказчику и Потребителю в заключении договора на новый ср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 истечении  действия   настоящего договора,  если  Заказчик,  Потребитель  в  период его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ли нарушения,  предусмотренные  гражданским  законодательством   и   настоящим  договором 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Заказчик вправе требовать от Исполнителя предоставления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вопросам, касающимся организации и обеспечения надлежащего исполнения     дополнительных услуг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разовательной деятельности Исполнител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пектив ее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 успеваемости,  поведении,  отношении  Потребителя  к учебе  и его способностях  в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и по отдельным предметам учебного пл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реб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щаться к работникам Исполнителя по всем вопросам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ьзоваться имуществом Исполнителя, необходимым для обеспечения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>во время занятий, предусмотренных расписанием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1. О</w:t>
      </w:r>
      <w:r>
        <w:rPr>
          <w:rFonts w:cs="Times New Roman" w:ascii="Times New Roman" w:hAnsi="Times New Roman"/>
          <w:sz w:val="24"/>
          <w:szCs w:val="24"/>
        </w:rPr>
        <w:t>плата за платные образовательные услуги производится согласно тарифам, утвержденным постановлением администрации Уссурийского городского округа № 1612 от 29.05.201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казчик оплачивает услуги </w:t>
      </w:r>
      <w:r>
        <w:rPr>
          <w:rFonts w:cs="Times New Roman" w:ascii="Times New Roman" w:hAnsi="Times New Roman"/>
          <w:sz w:val="24"/>
          <w:szCs w:val="24"/>
        </w:rPr>
        <w:t>по факту посещения занятий в соответствии с перечн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группа)</w:t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36"/>
        <w:gridCol w:w="1559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навы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культура ре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6,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Услуги оплачиваются не позднее 15 числа посредством безналичного перечисления   соответствующих денежных средств   на   банковский сч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полните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Заказчик предъявляет квитанцию (копию) об оплате услуг Исполнителю для контроля платеже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1. Условия, на которых заключен настоящий договор, могут быть изменены либо по соглашению </w:t>
      </w:r>
      <w:r>
        <w:rPr>
          <w:rFonts w:cs="Times New Roman" w:ascii="Times New Roman" w:hAnsi="Times New Roman"/>
          <w:sz w:val="24"/>
          <w:szCs w:val="24"/>
        </w:rPr>
        <w:t>сторон, либо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2. Настоящий договор может быть расторгнут по соглашению сторон. По инициативе одной из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 договор может быть расторгнут по основаниям, предусмотренным    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3. Помимо   этого,   Исполнитель   вправе  отказаться   от   исполнения  договора,   если   Заказчи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устил неоднократные нарушения сроков оплаты услуг по настоящему договору  или же нарушил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 услуг более, чем на 10 дне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4. Если Потребитель своим поведением систематически нарушает права и законные интерес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ругих обучающихся и работников Исполнителя, не соблюдает расписание занятий или препя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ому осуществлению образовательного процесса. Исполнитель вправе отказаться от испол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говора, когда после 2-х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тветственность за неисполнение или ненадлежащее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8.1. В случае неисполнения или ненадлежащего исполнения сторонами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Настоящий договор вступает в силу со дня  его заключения  сторонами  и действует до момента выбытия Потребителя из Уч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  - по одному для каждой стороны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/>
      </w:pPr>
      <w:r>
        <w:rPr/>
        <w:t>10. Адреса, реквизиты и подписи сторон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79"/>
      </w:tblGrid>
      <w:tr>
        <w:trPr>
          <w:trHeight w:val="3260" w:hRule="atLeast"/>
        </w:trPr>
        <w:tc>
          <w:tcPr>
            <w:tcW w:w="475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начальная школа – 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 6 г. Уссурийска УГО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2512 Приморский  кра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сурийск, Горького 73-б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511036762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4-37-75, 34-37-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underscor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Доротюк Е.В.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нициалы родителя</w:t>
            </w:r>
          </w:p>
          <w:p>
            <w:pPr>
              <w:pStyle w:val="Normal"/>
              <w:spacing w:lineRule="auto" w:line="360"/>
              <w:ind w:left="1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серия__________ № _______________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spacing w:lineRule="auto" w:line="36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______, кв.______</w:t>
            </w:r>
          </w:p>
          <w:p>
            <w:pPr>
              <w:pStyle w:val="Normal"/>
              <w:shd w:fill="FFFFFF" w:val="clear"/>
              <w:spacing w:lineRule="auto" w:line="36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_________________________________</w:t>
            </w:r>
          </w:p>
          <w:p>
            <w:pPr>
              <w:pStyle w:val="Normal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   ______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         Ф.И.О.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10:00Z</dcterms:created>
  <dc:creator>лена</dc:creator>
  <dc:description/>
  <cp:keywords/>
  <dc:language>en-US</dc:language>
  <cp:lastModifiedBy>DS № 6</cp:lastModifiedBy>
  <cp:lastPrinted>2011-07-01T10:17:00Z</cp:lastPrinted>
  <dcterms:modified xsi:type="dcterms:W3CDTF">2013-10-30T05:24:00Z</dcterms:modified>
  <cp:revision>30</cp:revision>
  <dc:subject/>
  <dc:title>ДОГОВОР об оказании платных дополнительных образовательных услуг</dc:title>
</cp:coreProperties>
</file>